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zierżawę i obsługę serwisową urządzenia kserograficznego  – postępowanie nr 02/DWiP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za dzierżawę urządzenia w okresie 24 miesięcy wynosi: ...............</w:t>
      </w:r>
      <w:r>
        <w:rPr>
          <w:rFonts w:cs="Calibri" w:ascii="Calibri" w:hAnsi="Calibri"/>
          <w:b/>
          <w:i/>
          <w:szCs w:val="24"/>
        </w:rPr>
        <w:t xml:space="preserve">........... </w:t>
      </w:r>
      <w:r>
        <w:rPr>
          <w:rFonts w:cs="Calibri" w:ascii="Calibri" w:hAnsi="Calibri"/>
          <w:b/>
          <w:szCs w:val="24"/>
        </w:rPr>
        <w:t xml:space="preserve"> 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 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PKT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tym cena brutto: …………………. zł, słownie złotych: ………………………………………………………</w:t>
        <w:br/>
        <w:t>z tytułu miesięcznej dzierżawy,</w:t>
      </w:r>
    </w:p>
    <w:p>
      <w:pPr>
        <w:pStyle w:val="PKT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tym cena brutto: …………………. zł, słownie złotych: ………………………………………………………… za każde 100 wydruków o długości do 330 mm (monochromatyczne, pokrycie tonerem do 10%) wykonanych w okresie rozliczeniowym,</w:t>
      </w:r>
    </w:p>
    <w:p>
      <w:pPr>
        <w:pStyle w:val="PKT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tym cena brutto: …………………. zł, słownie złotych: ………………………………………………………… za każde 100 wydruków o długości do 330 mm (monochromatyczne, pokrycie tonerem 10% i więcej) wykonanych w okresie rozliczeniowym,</w:t>
      </w:r>
    </w:p>
    <w:p>
      <w:pPr>
        <w:pStyle w:val="PKT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w tym cena brutto: …………………. zł, słownie złotych: ………………………………………………………… za każde 100 wydruków o długości powyżej 330 mm (monochromatyczne, pokrycie tonerem do 10%) wykonanych w okresie rozliczeniowym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4"/>
          <w:szCs w:val="24"/>
        </w:rPr>
        <w:t>w tym cena brutto: …………………. zł, słownie złotych: ………………………………………………………. za każde 100 wydruków o długości powyżej 330 mm (monochromatyczne, pokrycie tonerem 10% i więcej) wykonanych w okresie rozliczeniowym.</w:t>
      </w:r>
    </w:p>
    <w:p>
      <w:pPr>
        <w:pStyle w:val="TextBody"/>
        <w:spacing w:lineRule="auto" w:line="360" w:before="0" w:after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posiadamy autoryzację producenta na dystrybucję i serwis oferowanego urządz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/DWiP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3-10-30T09:00:00Z</cp:lastPrinted>
  <dcterms:modified xsi:type="dcterms:W3CDTF">2023-10-30T08:00:00Z</dcterms:modified>
  <cp:revision>106</cp:revision>
  <dc:subject/>
  <dc:title>                                                                                                                                                  </dc:title>
</cp:coreProperties>
</file>