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21.2024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Świadczenie usług pocztowych w obrocie krajowym i zagranicznym dla potrzeb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rzędu Gminy Ryńsk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„Świadczenie usług pocztowych w obrocie krajowym i zagranicznym dla potrzeb Urzędu Gminy Ryńsk” nr WI.ZP.271.21.2024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>(składane wraz 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4-11-13T09:35:00Z</dcterms:modified>
  <cp:revision>180</cp:revision>
  <dc:subject/>
  <dc:title/>
</cp:coreProperties>
</file>