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 N A   Z A D A N I E   NR   20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22 r. poz. 1710 z późn. zm.</w:t>
      </w:r>
      <w:r>
        <w:rPr>
          <w:rFonts w:cs="Arial" w:ascii="Cambria" w:hAnsi="Cambria"/>
          <w:b w:val="false"/>
          <w:sz w:val="20"/>
          <w:szCs w:val="20"/>
          <w:lang w:val="pl-PL"/>
        </w:rPr>
        <w:t>. 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20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KP Działoszyce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19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1326560660"/>
            <w:bookmarkStart w:id="1" w:name="__Fieldmark__0_1326560660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1326560660"/>
            <w:bookmarkStart w:id="3" w:name="__Fieldmark__1_1326560660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1326560660"/>
            <w:bookmarkStart w:id="5" w:name="__Fieldmark__2_1326560660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1326560660"/>
            <w:bookmarkStart w:id="7" w:name="__Fieldmark__3_1326560660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2 r. poz. 2140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20 do SWZ</w:t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05:00Z</dcterms:created>
  <dc:creator>UM</dc:creator>
  <dc:description/>
  <dc:language>en-US</dc:language>
  <cp:lastModifiedBy>Agnieszka Sójka</cp:lastModifiedBy>
  <cp:lastPrinted>2022-01-14T12:17:00Z</cp:lastPrinted>
  <dcterms:modified xsi:type="dcterms:W3CDTF">2023-01-23T09:07:00Z</dcterms:modified>
  <cp:revision>4</cp:revision>
  <dc:subject/>
  <dc:title>KPT</dc:title>
</cp:coreProperties>
</file>