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 xml:space="preserve">WP.3211.92.2024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         DRUK ZP-2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37160</wp:posOffset>
                </wp:positionV>
                <wp:extent cx="6800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Świadczenie przez wykonawcę pomocy prawnej na rzecz zamawiającego mającej charakter bieżącej obsługi prawnej Zarządu Dróg Wojewódzkich w Opolu w zakresie zadań i obowiązków </w:t>
                              <w:br/>
                              <w:t>realizowanych przez zamawiającego w okresie 24 miesięc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61.5pt;mso-wrap-distance-left:9.05pt;mso-wrap-distance-right:9.05pt;mso-wrap-distance-top:0pt;mso-wrap-distance-bottom:0pt;margin-top:10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Świadczenie przez wykonawcę pomocy prawnej na rzecz zamawiającego mającej charakter bieżącej obsługi prawnej Zarządu Dróg Wojewódzkich w Opolu w zakresie zadań i obowiązków </w:t>
                        <w:br/>
                        <w:t>realizowanych przez zamawiającego w okresie 24 miesięc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1505" w:leader="none"/>
        </w:tabs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1205" w:leader="none"/>
        </w:tabs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45-231 Opole, ul. Oleska 127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-142" w:firstLine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-142" w:firstLine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-142" w:firstLine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biorcze zestawienie ofert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3402"/>
        <w:gridCol w:w="297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</w:tr>
      <w:tr>
        <w:trPr>
          <w:trHeight w:val="1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ncelaria Radców Prawnych i Doradców Podatkow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eissner Puszczewicz i Wspólnicy Spółka Partner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Ozimska 77/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-370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557.928,00 PLN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1 godziny od zgłoszenia zapotrzebowania</w:t>
            </w:r>
          </w:p>
        </w:tc>
      </w:tr>
      <w:tr>
        <w:trPr>
          <w:trHeight w:val="1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Ćwik i Partnerzy. Radcowie prawni i Adwokaci </w:t>
              <w:br/>
              <w:t>z siedzibą w Warszaw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. J. Ch. Szucha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-58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501.515,28 PLN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1 godziny od zgłoszenia zapotrzebowani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5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DYREKTOR</w:t>
      </w:r>
    </w:p>
    <w:p>
      <w:pPr>
        <w:pStyle w:val="Normal"/>
        <w:tabs>
          <w:tab w:val="clear" w:pos="708"/>
          <w:tab w:val="left" w:pos="10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</w:t>
      </w:r>
      <w:r>
        <w:rPr>
          <w:rFonts w:cs="Tahoma" w:ascii="Tahoma" w:hAnsi="Tahoma"/>
          <w:b/>
          <w:bCs/>
        </w:rPr>
        <w:t>Sołtysek</w:t>
      </w:r>
      <w:r>
        <w:rPr>
          <w:rFonts w:cs="Tahoma" w:ascii="Tahoma" w:hAnsi="Tahoma"/>
        </w:rPr>
        <w:t>................................</w:t>
        <w:tab/>
      </w:r>
    </w:p>
    <w:p>
      <w:pPr>
        <w:pStyle w:val="Normal"/>
        <w:tabs>
          <w:tab w:val="clear" w:pos="708"/>
          <w:tab w:val="left" w:pos="10530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/>
        </w:rPr>
        <w:t xml:space="preserve">(podpis osoby sporządzającej protokół)                                                                               </w:t>
      </w:r>
      <w:r>
        <w:rPr>
          <w:rFonts w:cs="Tahoma" w:ascii="Tahoma" w:hAnsi="Tahoma"/>
          <w:iCs/>
        </w:rPr>
        <w:t>25.11.2024 r.</w:t>
      </w:r>
      <w:r>
        <w:rPr>
          <w:rFonts w:cs="Tahoma" w:ascii="Tahoma" w:hAnsi="Tahoma"/>
          <w:i/>
        </w:rPr>
        <w:t xml:space="preserve">                    </w:t>
      </w:r>
      <w:r>
        <w:rPr>
          <w:rFonts w:cs="Tahoma" w:ascii="Tahoma" w:hAnsi="Tahoma"/>
          <w:iCs/>
        </w:rPr>
        <w:t>Bartłomiej Horaczuk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.</w:t>
      </w:r>
      <w:r>
        <w:rPr>
          <w:rFonts w:cs="Tahoma" w:ascii="Tahoma" w:hAnsi="Tahoma"/>
          <w:b/>
          <w:bCs/>
        </w:rPr>
        <w:t>.1.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2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8:00Z</dcterms:created>
  <dc:creator>msadecki</dc:creator>
  <dc:description/>
  <cp:keywords/>
  <dc:language>en-US</dc:language>
  <cp:lastModifiedBy>Jarosław Sołtysek</cp:lastModifiedBy>
  <cp:lastPrinted>2024-11-25T10:53:00Z</cp:lastPrinted>
  <dcterms:modified xsi:type="dcterms:W3CDTF">2024-11-25T13:45:00Z</dcterms:modified>
  <cp:revision>1618</cp:revision>
  <dc:subject/>
  <dc:title>oznaczenie sprawy </dc:title>
</cp:coreProperties>
</file>