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ar-SA" w:bidi="ar-SA"/>
        </w:rPr>
        <w:t>„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eastAsia="ar-SA"/>
        </w:rPr>
        <w:t>Przebudowa drogi gminnej nr 120113P w Złotowie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”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nr postępowania ZP.271.19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. 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 Warunków Zamówie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6"/>
      </w:tblGrid>
      <w:tr>
        <w:trPr/>
        <w:tc>
          <w:tcPr>
            <w:tcW w:w="9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kres gwarancji w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pl-PL" w:eastAsia="zh-CN" w:bidi="ar-SA"/>
              </w:rPr>
              <w:t>latach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pl-PL" w:eastAsia="zh-CN" w:bidi="ar-SA"/>
              </w:rPr>
              <w:t>3 lat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pl-PL" w:eastAsia="zh-CN" w:bidi="ar-SA"/>
              </w:rPr>
              <w:t>4 lat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ar-SA"/>
              </w:rPr>
              <w:t>5 lat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01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/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072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DROGI GMINNEJ                NR 120113P W ZŁOTOWIE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DROGI GMINNEJ                NR 120113P W ZŁO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6">
    <w:name w:val="Legenda6"/>
    <w:basedOn w:val="Normal"/>
    <w:qFormat/>
    <w:pPr>
      <w:spacing w:before="120" w:after="120"/>
    </w:pPr>
    <w:rPr>
      <w:i/>
      <w:iCs/>
      <w:lang w:eastAsia="ar-SA"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  <w:lang w:eastAsia="ar-SA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  <w:outlineLvl w:val="9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  <w:lang w:eastAsia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  <w:outlineLvl w:val="9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  <w:lang w:eastAsia="ar-SA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Minion Pro" w:hAnsi="Minion Pro" w:eastAsia="Mangal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Style12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0"/>
      <w:szCs w:val="20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5-25T11:23:01Z</dcterms:modified>
  <cp:revision>1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