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2"/>
        </w:rPr>
        <w:t>Zał. Nr 5 do SIWZ – Wzór oświadczenia o braku podstaw do wykluczenia z postępowani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-242 Skołyszyn 1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/fax 0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skolyszyn.ssdip.bip.gov.pl</w:t>
        </w:r>
      </w:hyperlink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22.2020</w:t>
      </w:r>
    </w:p>
    <w:p>
      <w:pPr>
        <w:pStyle w:val="Normal"/>
        <w:jc w:val="center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>Nazwa zadania: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Remont drogi gminnej Nr 113687R Ryczak w km 1+250 – 1+626 w miejscowości Święcany - w ramach odbudowy infrastruktury drogowej zniszczonej podczas ulewnych deszczy oraz powodzi w czerwcu 2020 roku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/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Stosownie do treści art. 24 ust. 1 ustawy z dnia 29 stycznia 2004 r. Prawo zamówień publicznych (Dz. U. z 2019 r., poz. 1843 z późn.zm.) </w:t>
      </w:r>
      <w:r>
        <w:rPr>
          <w:b/>
          <w:sz w:val="22"/>
          <w:u w:val="single"/>
          <w:lang w:val="pl-PL"/>
        </w:rPr>
        <w:t>oświadczam/y/</w:t>
      </w:r>
      <w:r>
        <w:rPr>
          <w:sz w:val="22"/>
          <w:lang w:val="pl-PL"/>
        </w:rPr>
        <w:t xml:space="preserve">  </w:t>
      </w:r>
      <w:r>
        <w:rPr>
          <w:sz w:val="22"/>
        </w:rPr>
        <w:t xml:space="preserve">że:  nie podlegam/y/ wykluczeniu </w:t>
        <w:br/>
        <w:t xml:space="preserve">z postępowania w oparciu o przesłanki określone w postępowaniu </w:t>
      </w:r>
      <w:r>
        <w:rPr>
          <w:b/>
          <w:sz w:val="22"/>
        </w:rPr>
        <w:t xml:space="preserve">(art. 24 ust. 1 pkt 1-23) </w:t>
      </w:r>
      <w:r>
        <w:rPr>
          <w:sz w:val="22"/>
        </w:rPr>
        <w:t xml:space="preserve">o udzielenie zamówienia publicznego pn.: </w:t>
      </w:r>
      <w:r>
        <w:rPr>
          <w:b/>
          <w:sz w:val="22"/>
        </w:rPr>
        <w:t>„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Remont drogi gminnej Nr 113687R Ryczak w km 1+250 – 1+626 w miejscowości Święcany - w ramach odbudowy infrastruktury drogowej zniszczonej podczas ulewnych deszczy oraz powodzi w czerwcu 2020 roku”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/y/: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/miejscowość,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magany podpis elektroniczny przy użyciu kwalifkowanego podpisu elektron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77" w:right="1418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8"/>
        <w:lang w:val="pl-PL"/>
      </w:rPr>
      <w:t xml:space="preserve">Oświadczenie o braku podstaw do wykluczenia – przetarg GPIR.271.1.22.2020 – </w:t>
    </w:r>
    <w:r>
      <w:rPr>
        <w:sz w:val="18"/>
        <w:szCs w:val="18"/>
      </w:rPr>
      <w:t>„</w:t>
    </w:r>
    <w:r>
      <w:rPr>
        <w:b/>
        <w:bCs/>
        <w:sz w:val="18"/>
        <w:szCs w:val="18"/>
      </w:rPr>
      <w:t xml:space="preserve"> Remont drogi gminnej Nr 113687R Ryczak w km 1+250 – 1+626 w miejscowości Święcany - w ramach odbudowy infrastruktury drogowej zniszczonej podczas ulewnych deszczy oraz powodzi w czerwcu 2020 roku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16:00Z</dcterms:created>
  <dc:creator>Urząd Gminy w Skołyszynie</dc:creator>
  <dc:description/>
  <cp:keywords/>
  <dc:language>en-US</dc:language>
  <cp:lastModifiedBy>uzytkownik</cp:lastModifiedBy>
  <cp:lastPrinted>2020-09-21T09:51:00Z</cp:lastPrinted>
  <dcterms:modified xsi:type="dcterms:W3CDTF">2020-10-30T11:27:00Z</dcterms:modified>
  <cp:revision>62</cp:revision>
  <dc:subject/>
  <dc:title>Zał</dc:title>
</cp:coreProperties>
</file>