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38.2023</w:t>
        <w:tab/>
        <w:tab/>
        <w:t xml:space="preserve">                                       Załącznik nr 1 do SWZ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iCs/>
          <w:color w:val="0000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99"/>
          <w:sz w:val="28"/>
          <w:szCs w:val="28"/>
          <w:u w:val="single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D6E3BC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ANE WYKONAWCY / WYKONAWCÓW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mikroprzedsiębiorstwo lub małe przedsiębiorstwo lub średnie przedsiębiorstwo lub jednoosobowa działalność gospodarcza lub inny rodzaj)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shd w:fill="D6E3BC" w:val="clear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 xml:space="preserve"> dostawa energii elektrycznej na potrzeby oświetlenia ulicznego, budynków i obiektów zarządzanych przez Miasto Ząbki oraz Ochotniczej Straży Pożarnej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zamówienia za wynagrodzenie w 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..………………….………..… …….…………………………………………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%,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zgodnie z wyliczeniem ceny oferty w tabeli nr 1: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/>
      </w:pPr>
      <w:r>
        <w:rPr/>
        <w:t>TABELA NR 1: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76"/>
        <w:gridCol w:w="1559"/>
        <w:gridCol w:w="1701"/>
        <w:gridCol w:w="1471"/>
        <w:gridCol w:w="198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unkty poboru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Grupa taryf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lanowane zużycie energii kW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ena jednostkowa netto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artość netto (zł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kol. 4x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świetlenie uliczne Miasta Zą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754 6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2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40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100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Budynki i obiekty zarządzane przez Miasto Zą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93 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1 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12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6 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12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42 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G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17 4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chotnicza Straż Poż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20" w:after="120"/>
              <w:jc w:val="right"/>
              <w:rPr/>
            </w:pPr>
            <w:r>
              <w:rPr/>
              <w:t>3 0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00" w:after="10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RAZEM NETTO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00" w:after="10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00" w:after="10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RAZEM BRUTTO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miesięcy, od dnia 1 stycznia 2024 r.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D6E3BC" w:val="clear"/>
        <w:autoSpaceDE w:val="false"/>
        <w:spacing w:before="12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BOWIĄZEK PODATKOWY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hd w:fill="D6E3BC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DWYKONAWSTW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hd w:fill="D6E3BC" w:val="clear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PIS TREŚCI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24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alibri" w:hAnsi="Calibri" w:cs="Calibri"/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Wingdings 2" w:hAnsi="Wingdings 2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20z0">
    <w:name w:val="WW8Num20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3-10-20T10:32:00Z</cp:lastPrinted>
  <dcterms:modified xsi:type="dcterms:W3CDTF">2023-10-27T05:38:00Z</dcterms:modified>
  <cp:revision>49</cp:revision>
  <dc:subject/>
  <dc:title/>
</cp:coreProperties>
</file>