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-241/ZP–033/2024</w:t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24.06.2024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nofi Sp. z o.o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: Kasprzaka 6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: 01-211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: Warszawa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NIP 813-01-40-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8  - 14 630,54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1 – 58 773,6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 85 – 114 499,44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 99- 1 252 922,58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9 – 123 071,18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nssen-Cilag Polska sp. z o.o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l. Iłżecka 24, 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-135 Warszawa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. Mazowieckie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522-26-65-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6 -139 680,03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3 -221 079,89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5 – 437 043,6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7 -85 727,94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SK Services Sp. z o.o.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Grunwaldzka 189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60-322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 Poznań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: Wielkopolskie</w:t>
            </w:r>
          </w:p>
          <w:p>
            <w:pPr>
              <w:pStyle w:val="TableParagraph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 7792254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54 – 498 137,17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 79- 362 775,67 zł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er Polska Services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Burakowska 1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1-06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7-236-74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6 -1 376 058,35 zł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esenius Kabi Polska Sp. z o. 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l. Al. Jerozolimskie 13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02-30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1-29-35-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6 – 9 07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0 – 283 046,4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… -  41 644,80 zł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che Polska Sp. z o. 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Domaniewska 2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2 – 67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</w:rPr>
              <w:t>522 00 14 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1  - 44 494,92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 55- 7 959 219,30 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1 – 7 386 892,2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2 - 4 524 98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9 – 799 600,03 zł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yk-Lek Panek Sp. Z o.o. Sp.k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wła Włodkowica 2 c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262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42755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1 – 3 24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4 – 2 008,80 zł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XTER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uczkowskiego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kod: 00-38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827 181 88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6 -  766,80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-  101 924,46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9 - 218 466,07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4 - 28 833,30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9 -  6 356,88zł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mtur Pols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lac Farmacji 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02-69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22749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0 - 161 109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9 - 61 409,6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6 - 472 235,62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4 - 160 704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91 - 470 836,8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8 - 822 116,82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Konsorcjum firm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YER Sp. z o.o. - LIDER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15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02-32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6-00-19-06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TICA Sp. z o.o. – CZŁONEK KONSORCJU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rzemieniecka 1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54-61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Wrocła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dolnoślą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894-25-56-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3 - 955 499,22 zł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TELLAS PHARMA SP. Z O. 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Żwirki i Wigury 16C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2-09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1131828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3 - 1 754 464,32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0 - 2 143 182,24 zł</w:t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gis Polska Dystrybucj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mitetu Obrony Robotników 45 D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146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zowieck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NIP PL 525 23 41 84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0 - 18 230,40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esis Pharm Sp. z o. o. Sp. K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bywatelska 128/15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94-10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Łódź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Łódz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28272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1 - 4 536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7 - 612 811,4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1 - 55 093,5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4 - 3 240,00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gen Sp. z o.o. z siedzibą w Warszaw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ul. Puławska 145,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02-715 Warszawa,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oj. mazowieckie,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:527-24-20-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0 - 734 359,5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6 - 179 148,67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2 - 1 894 539,46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90 - 108 000,00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CENTRALA FARMACEUTYCZNA CEFARM S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JANA KAZIMIERZA 1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1-248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5 00 04 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5 - 17 019,72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2 - 69 107,85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3 - 5 840,10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bbvie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stępu 21 B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02-67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52515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9 - 626 249,88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92 - 59 388,55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1 - 96 249,60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ACOL LOGISTYK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zopienicka 7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40-43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KATOWIC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Ślą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5-240-95-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 - 124 295,0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5 - 21 590,0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3 - 141 309,79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8 - 24 055,81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2 - 65 577,33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4 - 69 400,8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5 - 412 127,03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7 - 39 768,3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8 - 473 998,02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5 - 168 748,11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63 - 666 741,2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67 - 4 640,11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2 - 3 571,45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5 - 1 154 992,61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0 - 66 277,4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1 - 1 243 865,05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4 - 160 688,45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8 - 162 498,9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93 - 29 372,03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96 - 209 998,22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3 - 4 143,96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TIFARMA Sp. z o. o. Sp. k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okołowska 1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05-80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Sokołó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342445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 - 114 799,68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8 - 24 025,9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2 - 97 353,90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39 - 59 195,56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7 - 4 688,77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72 - 3 598,61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Urtica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Krzemieniecka 12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54-61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rocła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dolnośląskie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NIP 894-25-56-79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 - 3 810 398,7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2 - 147 381,55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5 - 21 823,3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7 - 455 000,49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2 - 102 340,8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4 - 449,6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8  - 21 565,4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1 - 1 416 290,4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3 - 224 251,2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4 - 10 644,4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9 - 59 911,3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0 - 1 821 388,6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2 - 246 674,7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67 - 6 635,79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1 - 6 636 735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2 - 4 171,13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7 - 395 963,6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8 - 921 598,5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0 - 66 066,8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4 - 166 136,83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94 - 1 462 860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95 - 560 999,52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97 - 338 655,6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98 - 180 000,3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03 - 4 226,58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5 - 247 499,82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UCA SPÓŁKA AKCYJ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Forteczna 35-3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87-1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 Toruń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kujawsko -pomor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8790017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 - 3 810 233,52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5 - 21401,5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3 - 227 156,4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3 - 4 145,04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k S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lipie 1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 .95-01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Strykó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łódz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281341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- 20 52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akiet nr 32 -111 510,00 zł 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0 - 271 026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4 - 84 24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2 - 301 64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4 - 127 526,4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2 - 533 142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7 - 111 510,00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trazeneca Kft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Alíz utca 4. B. ép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111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Budapes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nie dotycz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PL5263446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5 - 3 318 727,6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9 - 2 773 397,88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60 - 2 204 166,60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Kazimierzowska 46/48/3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02-546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849000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1 - 5 184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7 - 681 75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0 - 307 200,6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41 - 51 030,00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84 - 135 535,68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US INTERNATIONAL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Pułaskiego 9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40-273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Katowic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ślą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340125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  - 117 469,4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  -  2 136 736,8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  -  3 114,72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2  -  132 224,4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3  -  37 905,8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5  -  23 026,6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1  -  12 960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2  -  115 133,4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4  -  445,3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6  -  9 266,4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7  -  583 502,4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8  -  24 126,33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2  -  83 708,1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3  -  222 842,8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4  -  11 007,3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7  -  37 065,6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4  -  4 762,8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5  -  78 343,2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6  -  63 406,8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7  -  765 741,49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8  -  633 532,8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9  -  624 461,9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9  -  3 583,01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67  -  4 655,6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2  -  3 549,32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3  -10 773 218,7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03  -  3 225,9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04  -  4 860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06  -  449 741,06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07  -  78 624,00 zł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: HUBSKA 4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d: 50-50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owość: WROCŁAW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jewództwo: dolnośląsk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48-10-08-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 - 9 158,4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2 - 203 259,2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3 - 38 275,2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5 - 23 250,2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2 - 118 486,8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4 - 386,37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7 - 558 679,6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28 - 51 020,1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0 - 22 113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2 - 65 798,46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3 - 217 486,0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4 - 64 297,8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5 - 240 278,4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37 - 39 156,4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0 - 295 974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1 - 61 812,45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45 - 62 155,35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7 - 112 989,17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59 - 3 303,83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64 - 90 720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66 - 9 666,54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68 - 9 845,2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74 - 1 068 320,88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86 - 301 738,5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00 - 20 194,27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02 - 457 083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04 - 2 592,00 zł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akiet nr 107 - 77 026,95 zł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8:00Z</dcterms:created>
  <dc:creator>RKomora</dc:creator>
  <dc:description/>
  <cp:keywords/>
  <dc:language>en-US</dc:language>
  <cp:lastModifiedBy>Lis Anna</cp:lastModifiedBy>
  <cp:lastPrinted>2022-05-05T13:08:00Z</cp:lastPrinted>
  <dcterms:modified xsi:type="dcterms:W3CDTF">2024-06-24T09:20:00Z</dcterms:modified>
  <cp:revision>4</cp:revision>
  <dc:subject/>
  <dc:title>oznaczenie sprawy Szp/FZ-50/WROVASC/2010</dc:title>
</cp:coreProperties>
</file>