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9-10-202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82 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Cs/>
        </w:rPr>
        <w:t xml:space="preserve">        </w:t>
      </w: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10/2023</w:t>
      </w:r>
      <w:r>
        <w:rPr>
          <w:b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22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akiet nr 2:</w:t>
      </w:r>
      <w:r>
        <w:rPr>
          <w:szCs w:val="20"/>
        </w:rPr>
        <w:t xml:space="preserve"> </w:t>
      </w:r>
      <w:r>
        <w:rPr>
          <w:iCs/>
        </w:rPr>
        <w:t>„Gespar”- G. Pyjor, M. Sutkowski- Sp.J., ul. Matuszewska 14, 03-876 Warszawa, NIP       52401039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zasadnienie wybory: Najkorzystniejsza oferta  -100 pkt w kryterium ceny, oferta zgodna z wymogami SW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 Zamawiający przewiduje możliwość podpisania umowy elektronicznie  - kwalifikowanym podpisem elektronicz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 xml:space="preserve">pakiety 1,  3, 4 </w:t>
      </w:r>
      <w:r>
        <w:rPr/>
        <w:t xml:space="preserve"> – postępowanie unieważnia z powodu brak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ierownik Zamawiającego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6:00Z</dcterms:created>
  <dc:creator>Jolanta Kowalik</dc:creator>
  <dc:description/>
  <dc:language>en-US</dc:language>
  <cp:lastModifiedBy>jolanta.kowalik</cp:lastModifiedBy>
  <cp:lastPrinted>2023-09-21T09:16:00Z</cp:lastPrinted>
  <dcterms:modified xsi:type="dcterms:W3CDTF">2023-10-19T10:16:00Z</dcterms:modified>
  <cp:revision>2</cp:revision>
  <dc:subject/>
  <dc:title/>
</cp:coreProperties>
</file>