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139/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.4</w:t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ble biurowe</w:t>
      </w:r>
    </w:p>
    <w:tbl>
      <w:tblPr>
        <w:tblW w:w="14816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4094"/>
        <w:gridCol w:w="2268"/>
        <w:gridCol w:w="850"/>
        <w:gridCol w:w="992"/>
        <w:gridCol w:w="1701"/>
        <w:gridCol w:w="1843"/>
        <w:gridCol w:w="2693"/>
      </w:tblGrid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Lp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Asortymen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LOKALIZ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Jedn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IloŚĆ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Cena jedn.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Wartość 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A)x(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Producent/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Numer katalogowy/Nazwa na fakturze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Biurko z nadstawką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blat 28 mm, reszta 18 m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miary 1600 mm x 600 mm x 750 m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miary nadstawki 1600 mm x 150 mm x 150 m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Poradnia Chemioterap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Biurko z nadstawką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blat 28 mm, reszta 18 mm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miary 1700 mm x 600 mm x 750 m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miary nadstawki 1700 mm x 150 mm x 150 m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afa aktowa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ieniec górny 28 mm, reszta 18 m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z nóżkami regulowanymi od środk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zamek klucz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miary 900 mm x 380 mm x 2000 m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4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afa ubraniowa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ieniec górny 28 mm, reszta 18 m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z nóżkami regulowanymi od środk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zamek klucz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miary 1000 mm x 550 mm x 2000 m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Komoda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ieniec górny 28 mm, reszta 18 m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z nóżkami regulowanymi od środk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zamek klucz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miary 900 mm x 380 mm x 1100 m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Kontener jezdny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płyta 18 m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z 3 szufladami na prowadnicach rolkowych metalowyc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zamek centraln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tolik typu lada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sokość 90 cm, szerokość 60-65 cm, długość 180 c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trzymały na obciążeni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powierzchnia odporna na mycie i dezynfekcj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Apteka Szpit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Uzytkownik Samby</dc:creator>
  <dc:description/>
  <cp:keywords/>
  <dc:language>en-US</dc:language>
  <cp:lastModifiedBy>Uzytkownik Samby</cp:lastModifiedBy>
  <cp:lastPrinted>2022-09-01T10:12:00Z</cp:lastPrinted>
  <dcterms:modified xsi:type="dcterms:W3CDTF">2022-11-15T09:07:00Z</dcterms:modified>
  <cp:revision>18</cp:revision>
  <dc:subject/>
  <dc:title/>
</cp:coreProperties>
</file>