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7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Remont drogi powiatowej nr 1273C Luszkówko - Zbrachlin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394584155"/>
      <w:bookmarkStart w:id="1" w:name="__Fieldmark__0_1394584155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394584155"/>
      <w:bookmarkStart w:id="4" w:name="__Fieldmark__1_1394584155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394584155"/>
      <w:bookmarkStart w:id="6" w:name="__Fieldmark__2_1394584155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10-16T10:45:00Z</dcterms:modified>
  <cp:revision>22</cp:revision>
  <dc:subject/>
  <dc:title/>
</cp:coreProperties>
</file>