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48635365"/>
      <w:bookmarkStart w:id="1" w:name="_Hlk48635365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4863536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usług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powiatowych na terenie powiatu krapkowickiego przy wykorzystaniu sprzętu i materiałów wykonawcy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2" w:gutter="0" w:header="0" w:top="15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3-06-30T09:01:00Z</cp:lastPrinted>
  <dcterms:modified xsi:type="dcterms:W3CDTF">2024-10-04T13:06:00Z</dcterms:modified>
  <cp:revision>23</cp:revision>
  <dc:subject/>
  <dc:title/>
</cp:coreProperties>
</file>