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65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65" r="-8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Załącznik nr 1 do umowy nr..../M-I-2310....../2017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Style w:val="Ircsu"/>
          <w:b/>
          <w:sz w:val="20"/>
          <w:szCs w:val="20"/>
        </w:rPr>
        <w:t>SPECYFIKACJA – WALIZKA DEMONSTR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8 kompletów walizek demonstracyj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rcsu"/>
          <w:b/>
          <w:sz w:val="20"/>
          <w:szCs w:val="20"/>
        </w:rPr>
        <w:t>Walizka aluminiowa</w:t>
      </w:r>
      <w:r>
        <w:rPr>
          <w:rStyle w:val="Ircsu"/>
          <w:sz w:val="20"/>
          <w:szCs w:val="20"/>
        </w:rPr>
        <w:t xml:space="preserve"> (narzędziowa) z półkami otwierającymi się na boki (min. 4 półki). Regulowane przegródki (min. 2 przegródki na półkę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rapy narkoty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Dopalacz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arihuana (dodatkowa metryczka z opisem i zdjęciem nasion oraz dodatkowa metryczka „kacza stopa” – nowej odmiany marihuany dostępnej na rynku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>Koka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Crac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Haszys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LS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Amfetam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Metamfetam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Ectas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ro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rown suga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ystkie atrapy opakowane w woreczku strunowym (min. 60 mikronów) z metryczką – opisem narkotyku wraz ze zdjęciem w kolorze, metryczka laminowana (w wersji niemieckiej 10 szt. oraz polskiej 28 szt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y poglądowe mogące służyć do przechowywania, zażywania, dystrybucji i wykrywania narkotyków – przykładowy skład:</w:t>
      </w:r>
    </w:p>
    <w:p>
      <w:pPr>
        <w:pStyle w:val="Normal"/>
        <w:ind w:right="2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łynek akrylowy (w trzech wzorach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Młynek metalowy kart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Młynek drewnian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Lufka szklana (w dwóch wzora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Lufka metalowa  (w czterech wzora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Waga jubilersk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Schowek bateri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Folia aluminiow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639" w:leader="none"/>
        </w:tabs>
        <w:ind w:right="-613" w:hanging="0"/>
        <w:jc w:val="center"/>
        <w:rPr>
          <w:color w:val="000000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  <w:t>Nie dla narkotyków – zwiększenie skuteczności policji w zakresie przeciwdziałania przestępczości narkotykowej</w:t>
        <w:br/>
        <w:t xml:space="preserve"> na terenie przygranicznym polsko – niemieckim /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val="cs-CZ"/>
        </w:rPr>
        <w:t xml:space="preserve">Erhöhung der Effizienz der Polizei im Bereich der Prävention von Drogenkriminalität im deutsch- polnischen Grenzraum/ 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 PLSN.04.01.00-02-0001/15/ współfinansowany przez Unię Europejską </w:t>
        <w:br/>
        <w:t xml:space="preserve">ze środków Europejskiego Funduszu Rozwoju Regionalnego w ramach </w:t>
        <w:br/>
        <w:t>Programu Współpracy INTERREG Polska – Saksonia 2014-2020/ Kooperationsprogramm INTERREG Polen – Sachsen 2014 -2020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5651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65" r="-8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Woreczek foliowy strunow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Opakowanie na joint’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Bon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Metalowe sit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Metalowe sitka łyżeczk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Bibułki (bletki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Test do wykrywania narkotyków w moczu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szystkie przedmioty opakowane w woreczku strunowym (min. 50 mikronów) z metryczką – opisem wraz ze zdjęciem w kolorze, metryczka laminowana raz z logotypem projektu (w wersji niemieckiej 10 szt. oraz polskiej 28 szt.). </w:t>
      </w:r>
      <w:r>
        <w:rPr>
          <w:b/>
          <w:sz w:val="20"/>
          <w:szCs w:val="20"/>
        </w:rPr>
        <w:t>W przypadku testu do wykrywania narkotyków w moczu – opakowane w woreczku strunowym (min. 50 mikronów) z metryczką – opisem wraz ze zdjęciem w kolorze, metryczka laminowana (tylko w wersji polskiej 28 szt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Spis inwentaryzacyjny – zawartości walizki eduk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żda metryczka winna być ponumerowana i odpowiadać numeracji spisu inwentaryzacyjnego (w wersji niemieckiej 10 szt. oraz polskiej 28szt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. Prezentacja Power Point – 1 US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ślająca zawartość walizki wraz z opisem w formie prezentacji (w wersji niemieckiej 10 szt. oraz polskiej 28 szt.). Uwzględnia się przedstawienie innych narkotyków, w tym przedmiotów służących do przechowywania, zażywania, dystrybucji i wykrywania narkoty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: w przypadku braku dostępności danego przedmiotu na rynku polskim, dopuszcza się zamianę na inny produkt, mający podobne zastosowanie, w tej samej bądź wyższej cenie ze stratą dla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Wykonawca przystępujący do złożenia oferty powinien posiadać doświadczenie w realizacji usług polegających na opracowaniu walizek edukacyjno-pogląd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jc w:val="center"/>
        <w:rPr/>
      </w:pPr>
      <w:r>
        <w:rPr>
          <w:rFonts w:cs="Calibri" w:ascii="Calibri" w:hAnsi="Calibri"/>
          <w:b/>
          <w:i/>
          <w:sz w:val="18"/>
          <w:szCs w:val="18"/>
        </w:rPr>
        <w:t>Nie dla narkotyków – zwiększenie skuteczności policji w zakresie przeciwdziałania przestępczości narkotykowej</w:t>
        <w:br/>
        <w:t xml:space="preserve"> na terenie przygranicznym polsko – niemieckim / </w:t>
      </w:r>
      <w:r>
        <w:rPr>
          <w:rFonts w:cs="Calibri" w:ascii="Calibri" w:hAnsi="Calibri"/>
          <w:b/>
          <w:bCs/>
          <w:i/>
          <w:iCs/>
          <w:sz w:val="18"/>
          <w:szCs w:val="18"/>
          <w:lang w:val="cs-CZ"/>
        </w:rPr>
        <w:t xml:space="preserve">Erhöhung der Effizienz der Polizei im Bereich der Prävention von Drogenkriminalität im deutsch- polnischen Grenzraum/ </w:t>
      </w:r>
      <w:r>
        <w:rPr>
          <w:rFonts w:cs="Calibri" w:ascii="Calibri" w:hAnsi="Calibri"/>
          <w:b/>
          <w:i/>
          <w:sz w:val="18"/>
          <w:szCs w:val="18"/>
        </w:rPr>
        <w:t xml:space="preserve"> PLSN.04.01.00-02-0001/15/ współfinansowany przez Unię Europejską </w:t>
        <w:br/>
        <w:t xml:space="preserve">ze środków Europejskiego Funduszu Rozwoju Regionalnego w ramach </w:t>
        <w:br/>
        <w:t>Programu Współpracy INTERREG Polska – Saksonia 2014-2020/ Kooperationsprogramm INTERREG Polen – Sachsen 2014-2020</w:t>
      </w:r>
    </w:p>
    <w:sectPr>
      <w:type w:val="nextPage"/>
      <w:pgSz w:w="11906" w:h="16838"/>
      <w:pgMar w:left="1417" w:right="11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  <w:rPr>
        <w:sz w:val="20"/>
        <w:szCs w:val="2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  <w:szCs w:val="20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rcsu">
    <w:name w:val="irc_su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3:00Z</dcterms:created>
  <dc:creator>Marcin </dc:creator>
  <dc:description/>
  <cp:keywords/>
  <dc:language>en-US</dc:language>
  <cp:lastModifiedBy>AndrzejJanicki</cp:lastModifiedBy>
  <dcterms:modified xsi:type="dcterms:W3CDTF">2017-06-02T12:00:00Z</dcterms:modified>
  <cp:revision>4</cp:revision>
  <dc:subject/>
  <dc:title>Atrapy narkotyków, ilość od 5-8 szt, przykłady:</dc:title>
</cp:coreProperties>
</file>