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kup autobusowych biletów miesięcznych dla uczniów dojeżdżających do szkół na terenie Gminy Żmigród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Calibri"/>
          <w:b/>
          <w:i/>
          <w:sz w:val="18"/>
          <w:szCs w:val="18"/>
        </w:rPr>
        <w:t>(należy uzupełnić tabelę podając ceny jednostkowe, obliczyć wartość za daną trasę i zsumować wartości w maksymalną wartość nominalną)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410"/>
        <w:gridCol w:w="1273"/>
        <w:gridCol w:w="2027"/>
        <w:gridCol w:w="1661"/>
      </w:tblGrid>
      <w:tr>
        <w:trPr>
          <w:trHeight w:val="7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biletu miesięcznego dla 1 uczni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acunkowa liczba uczniów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a wartość nominalna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ominalna brutto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= A x B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 = C *6  (miesięcy)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trasy przywozów i odwoz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stycznia do czerw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= A x 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= C *4  (miesięcy)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trasy przywozów i odwoz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września do grud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>Kryterium nr 2 – Rok produkcji pojazdów wynosi odpowiednio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 xml:space="preserve">Pojazd nr 1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2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3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4: …………………rok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 xml:space="preserve">Pojazd nr 5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6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7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8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9: …………………rok        </w:t>
      </w:r>
    </w:p>
    <w:p>
      <w:pPr>
        <w:pStyle w:val="Xl24"/>
        <w:widowControl w:val="false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/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aulina Małys</cp:lastModifiedBy>
  <dcterms:modified xsi:type="dcterms:W3CDTF">2024-11-20T14:51:00Z</dcterms:modified>
  <cp:revision>20</cp:revision>
  <dc:subject/>
  <dc:title/>
</cp:coreProperties>
</file>