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NIP/PESEL …………………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Gmina Miejska Rumi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Jana III Sobieskiego 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84-230</w:t>
      </w:r>
      <w:r>
        <w:rPr/>
        <w:t xml:space="preserve"> </w:t>
      </w:r>
      <w:r>
        <w:rPr>
          <w:b/>
        </w:rPr>
        <w:t>Rumi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IP: 588 23 67 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adając na zapytanie ofertowe, składam niniejszą ofertę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konanie ekspertyzy/opinii biegłego/specjalisty w zakresie hydrologii, hydrogeologii, stosunków wodnych i melioracji wodnych dotyczących zmiany kierunku i natężenia odpływu wód opadowych z działek nr 146/16 i 146/15 na działkę nr 145/3 z obrębu 21 w Rumi.”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Oferuję wykonanie w/w usługi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 …………………………..zł, VAT ………….………….. 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……………………..…….zł, (słownie złotych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m zamówienie do dnia 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em się z treścią Zapytania ofertowego i wyrażam zgodę na zapisy w nim zawar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 dokonałem wizji lokalnej terenu, jego otoczenia, a także zdobyłem na swoja własna odpowiedzialność i ryzyko wszelkie dodatkowe informacje, które mogą być konieczne do przygotowania oferty i wykonania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m niezbędne do wykonania zadania doświadczenie i wiedzę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twierdzam, że nie uczestniczę w jakiejkolwiek innej ofercie, dotyczącej tego samego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: ……………………. Data: …………. Podpis: …………………….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3:00Z</dcterms:created>
  <dc:creator>szkolenie</dc:creator>
  <dc:description/>
  <cp:keywords/>
  <dc:language>en-US</dc:language>
  <cp:lastModifiedBy>Plecke Edyta</cp:lastModifiedBy>
  <cp:lastPrinted>2019-09-26T11:05:00Z</cp:lastPrinted>
  <dcterms:modified xsi:type="dcterms:W3CDTF">2019-10-25T10:23:00Z</dcterms:modified>
  <cp:revision>2</cp:revision>
  <dc:subject/>
  <dc:title/>
</cp:coreProperties>
</file>