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yszard  Cędrowski                                              Warszawa,  14 września 2022 r.   ul. Kościuszkowców  99  m  66                                                                            04 - 552  Warszawa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 badań archeologicznych                                                                          na obszarze założenia obronno-pałacowego w Bieżuniu,                                             na  działce o nr ew. 471/1 z obrębu 0001 Bieżuń,                                                     gm. Bieżuń, pow. żuromiński, woj. mazowieckie.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 okresie październik  -  listopad 2022 r. planowane jest przeprowadzenie badań archeologicznych na terenie zespołu obronno-pałacowego w Bieżuniu, gm. Bieżuń, pow. żuromiński, woj. mazowieckie. Założenie parkowo-pałacowe zajmuje obszar działki o nr ew.471/1 z obrębu geodezyjnego 0001 Bieżuń. Prace archeologiczne wynikające z zaleceń Kierownika Delegatury w Ciechanowie Mazowieckiego Wojewódzkiego Konserwatora Zabytków zawartych w Piśmie  z dnia 4 sierpnia 2022 r. (DC.5183.369.2001.KSZ) będą polegać na wykonaniu szeokopłaszczyznowych archeologicznych badań wykopaliskowych na całym obszarze przypuszczalnego zasięgu oficyny wschodniej i zachodniej, z uwzględnieniem wnętrza struktur architektonicznych ich reliktów. Badaniami objęty będzie również obszar od południowej ściany „Arianki”, aż do krawędzi skarpy z możliwością rozszerzenia na wschód. Prace wykopaliskowe obejmą powierzchnię około 13 arów. Badaniami archeologicznymi w formie wykopów sondażowych objęte zostaną miejsca dawniej istniejących bastionów, w celu określenia ich konstrukcji, lokalizacji obrysu umocnień obronnych i grobli, które zostały zaznaczone na mapach historycznych z końca Xviii wieku. Na tym obszarze wykonanych zostanie 9 wykopów sondaż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nwestorem prac przedprojektowych, w tym także badań archeologicznych wyprzedzających opracowanie  koncepcji przebudowy, rozbudowy, remontu zespołu parkowo-pałacowego w Bieżuniu    jest  Muzeum Wsi Mazowieckiej w Sierpcu, ul. Gabriela Narutowicza 64, 04-200 Sierpc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erenem badań archeologicznych będzie zespół pałacowy wraz z założeniem obronnym w Bieżuniu wpisanym do rejestru zabytków nieruchomych woj. mazowieckiego pod nr A-89 zlokalizowany na działce o nr ew. 471/1 z obrębu 0001 Bieżuń. Południowa i zachodnia granica działki przebiega równolegle do koryta rz. Wkry, a od strony północnej i wschodniej działka sąsiaduje z terenami rolnymi. Usytuowany na obszarze działki o nr ew. 471/1 z obrębu 0001 Bieżuń zespół pałacowy i założenie fortyfikacyjne wpisane są do rejestru zabytków pod nr A-89 z dnia 5 maja 1960 r.  Całość założenia obronno-pałacowego wraz z układem urbanistycznym miasta jest objęta ochroną na podstawie wpisu do rejestru zabytków jako zespół urbanistyczny miasta Bieżunia wpisem do rejestru zabytków pod nr A-155 z 5 lipca 1962 r. Badany teren z założeniem obronno-pałacowym objęty jest miejscowym planem zagospodarowania przestrzennego Gminy Bieżuń przyjętego uchwałą nr IX/63/2019 Rady Miejskiej w Bieżuniu  z dnia 28 maja 2019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 obszarze objętym badaniami mogą także wystąpić  warstwy kulturowe  i obiekty osadnicze z czasów starożytnych, poziomy z okresu średniowiecza oraz relikty architektoniczne założenia dworskiego z czasów nowożytnych z XVI-XVII 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óźnobarokowy zespół pałacowy,  w chwili obecnej składa się  z głównego korpusu pałacu na planie prostokąta o wymiarach: 36,3 m x 19,6 m, ze wschodniej oficyny pałacowej, parterowej, niepodpiwniczonej oraz budynku "Arianki" (w ruinie) będącej pierwotnie częścią południowo-zachodniej oficyny. Zespół pałacowy przebudowywany i rozbudowywany jako siedziba rodziny Zamoyskich powstawał w XVIII w.  Fortyfikacje otaczające pierwotny dwór i późniejsze założenie pałacowe datowane są na XVII - XVIII w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elem badań archeologicznych wyprzedzających architektoniczne prace projektowe związane z odbudową budynków i rewitalizacja całego założenia pałacowo-obronnego będzie określenie obrysów nieistniejących obecnie budynków zespołu pałacowego (oficyny: zachodnia, południowo-zachodnia, południowo-wschodnia) z dokładnym określeniem geodezyjnym ich zasięgów oraz ewentualnych reliktów po wewnętrznych podziałach. Kolejnym zadaniem będzie określenie konstrukcji, dokładnej lokalizacji i przebiegu umocnień obronnych, bastionów i grobli z  czytelnych  we współczesnej rzeźbie teren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ace wykopaliskowe będą polegać na wykonaniu szerokoprzestrzennych   wykopów o powierzchni około 13 arów odsłaniających obrysy dawnej zabudowy pałacowej. Odsłonięcia na planie zostały oznaczone jako Wykopy I -V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p I   (Oficyna C;   północno-zachodnia)  27 m x 13 m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p II  (Oficyna B;   zachodnia)                  24 m x 11 m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p III (Oficyna E-F; wschodnia)                38 m x 11 m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p IV (Wykop zachodni przy "Ariance")   24 m x  5 m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p  V (Wykop wschodni przy "Ariance")  24 m x  5 m.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kopy zostały umiejscowione w obrębie prostokąta z wierzchołkami wyznaczonymi przez współrzędne geograficzne: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N  52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8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1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E 19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,4</w:t>
      </w:r>
      <w:r>
        <w:rPr>
          <w:rFonts w:cs="Tahoma" w:ascii="Tahoma" w:hAnsi="Tahoma"/>
          <w:sz w:val="28"/>
          <w:szCs w:val="28"/>
          <w:lang w:val="en-US"/>
        </w:rPr>
        <w:t>"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N  52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7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0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E 19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,6</w:t>
      </w:r>
      <w:r>
        <w:rPr>
          <w:rFonts w:cs="Tahoma" w:ascii="Tahoma" w:hAnsi="Tahoma"/>
          <w:sz w:val="28"/>
          <w:szCs w:val="28"/>
          <w:lang w:val="en-US"/>
        </w:rPr>
        <w:t>"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N  52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7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9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E 19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.8</w:t>
      </w:r>
      <w:r>
        <w:rPr>
          <w:rFonts w:cs="Tahoma" w:ascii="Tahoma" w:hAnsi="Tahoma"/>
          <w:sz w:val="28"/>
          <w:szCs w:val="28"/>
          <w:lang w:val="en-US"/>
        </w:rPr>
        <w:t>"</w:t>
      </w:r>
    </w:p>
    <w:p>
      <w:pPr>
        <w:pStyle w:val="Bezodstpw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N  52</w:t>
      </w:r>
      <w:r>
        <w:rPr>
          <w:rFonts w:cs="Tahoma" w:ascii="Tahoma" w:hAnsi="Tahom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57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58</w:t>
      </w:r>
      <w:r>
        <w:rPr>
          <w:rFonts w:cs="Tahoma" w:ascii="Tahoma" w:hAnsi="Tahom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 E 19</w:t>
      </w:r>
      <w:r>
        <w:rPr>
          <w:rFonts w:cs="Tahoma" w:ascii="Tahoma" w:hAnsi="Tahom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16,2</w:t>
      </w:r>
      <w:r>
        <w:rPr>
          <w:rFonts w:cs="Tahoma" w:ascii="Tahoma" w:hAnsi="Tahoma"/>
          <w:sz w:val="28"/>
          <w:szCs w:val="28"/>
        </w:rPr>
        <w:t>"</w:t>
      </w:r>
    </w:p>
    <w:p>
      <w:pPr>
        <w:pStyle w:val="Bezodstpw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dania sondażowe  będą polegać na wykonaniu 9 wykopów sondażowych o szerokości  2,0 - 2,5 m usytuowanych w obrysie dawnych umocnień obronnych. Odsłonięcia na planie zostały oznaczone jako Wykopy 1 - 9.Wykopy sondażowe umiejscowiono w obrębie trapezu z wierzchołkami wyznaczonymi przez współrzędne geograficz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N  52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7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9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E  19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.8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N  52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7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8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E  19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,1</w:t>
      </w:r>
      <w:r>
        <w:rPr>
          <w:rFonts w:cs="Tahoma" w:ascii="Tahoma" w:hAnsi="Tahoma"/>
          <w:sz w:val="28"/>
          <w:szCs w:val="28"/>
          <w:lang w:val="en-US"/>
        </w:rPr>
        <w:t>"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N  52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7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8</w:t>
      </w:r>
      <w:r>
        <w:rPr>
          <w:rFonts w:cs="Tahoma" w:ascii="Tahoma" w:hAnsi="Tahoma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E  19</w:t>
      </w:r>
      <w:r>
        <w:rPr>
          <w:rFonts w:cs="Tahoma" w:ascii="Tahoma" w:hAnsi="Tahoma"/>
          <w:sz w:val="28"/>
          <w:szCs w:val="28"/>
          <w:lang w:val="en-US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3</w:t>
      </w:r>
      <w:r>
        <w:rPr>
          <w:rFonts w:cs="Tahoma" w:ascii="Tahoma" w:hAnsi="Tahoma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,2</w:t>
      </w:r>
      <w:r>
        <w:rPr>
          <w:rFonts w:cs="Tahoma" w:ascii="Tahoma" w:hAnsi="Tahoma"/>
          <w:sz w:val="28"/>
          <w:szCs w:val="28"/>
          <w:lang w:val="en-US"/>
        </w:rPr>
        <w:t>"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  52</w:t>
      </w:r>
      <w:r>
        <w:rPr>
          <w:rFonts w:cs="Tahoma" w:ascii="Tahoma" w:hAnsi="Tahom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57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56</w:t>
      </w:r>
      <w:r>
        <w:rPr>
          <w:rFonts w:cs="Tahoma" w:ascii="Tahoma" w:hAnsi="Tahom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  E  19</w:t>
      </w:r>
      <w:r>
        <w:rPr>
          <w:rFonts w:cs="Tahoma" w:ascii="Tahoma" w:hAnsi="Tahoma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12,4</w:t>
      </w:r>
      <w:r>
        <w:rPr>
          <w:rFonts w:cs="Tahoma" w:ascii="Tahoma" w:hAnsi="Tahom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adania archeologiczne (prace wykopaliskowe, odsłonięcia sondażowe) będą wykonywane zgodnie ze standardami określonymi w Rozporządzeniu Ministra Kultury i Dziedzictwa Narodowego z dnia 2 sierpnia 2018 r. w sprawie prowadzenia prac konserwatorskich, prac restauratorskich i badań przy zabytku wpisanym do rejestru zabytków albo na Listę Skarbów Dziedzictwa oraz robót budowlanych, badań architektonicznych, innych działań przy zabytku wpisanym do rejestru zabytków, a także badań archeologicznych i poszukiwań zabytków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acja badań archeologicznych będzie zawierała elementy określone w Zał. 2 do Rozporządzenia Ministra Kultury i Dziedzictwa Narodowego z dnia 2 sierpnia 2018 r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Materiały zabytkowe uzyskane w trakcie badań zostaną odczyszczone, określone pod względem chronologicznym, zainwentaryzowane i zadokumentowane fotograficznie. Zbiór  materiałów zabytkowych zostanie przekazany do Muzeum Wsi Mazowieckiej w Sierpcu, ul. Gabriela Narutowicza 64, 04-200 Sierpc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 zakończeniu prac terenowych, sprawozdanie z badań zostanie przekazane Delegaturze w Ciechanowie Mazowieckiego Wojewódzkiego Konserwatora Zabytków w Warszawie. W terminie 2 miesięcy od zakończenia badań terenowych zostaną przekazane opracowanie z wnioskami konserwatorskimi. Wnioski posłużą przy pracach projektowych związanych z odbudową budynków oraz rewitalizacją całego założenia obronno-pałacowego w Bieżuniu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yszard   Cędrowski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48:00Z</dcterms:created>
  <dc:creator>RECTE</dc:creator>
  <dc:description/>
  <cp:keywords/>
  <dc:language>en-US</dc:language>
  <cp:lastModifiedBy>Anna Rzeszotarska</cp:lastModifiedBy>
  <cp:lastPrinted>2022-09-14T09:36:00Z</cp:lastPrinted>
  <dcterms:modified xsi:type="dcterms:W3CDTF">2022-09-19T06:28:00Z</dcterms:modified>
  <cp:revision>20</cp:revision>
  <dc:subject/>
  <dc:title/>
</cp:coreProperties>
</file>