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814"/>
        </w:tabs>
        <w:spacing w:lineRule="auto" w:line="360"/>
        <w:ind w:left="0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OWA Nr NIiPP.271..……………….2024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Wronkach pomiędzy gminą Wronki zwaną dalej Zamawiającym, reprezentowaną przez Burmistrza Miasta i Gminy Wronki – Rafała Zimny, przy kontrasygnacie Skarbnika Gminy – Marleny Helias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…………………………</w:t>
      </w:r>
      <w:r>
        <w:rPr>
          <w:rFonts w:cs="Arial" w:ascii="Arial" w:hAnsi="Arial"/>
          <w:sz w:val="22"/>
          <w:szCs w:val="22"/>
        </w:rPr>
        <w:t xml:space="preserve"> (NIP: ……………….., REGON:……………….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ą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godnie z § 5 Regulaminu zamówień publicznych (Zarządzenie Nr 46/2021 Burmistrza Miasta i Gminy Wronki z dnia 29 grudnia 2021 r.), obowiązującym </w:t>
        <w:br/>
        <w:t>u Zamawiającego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mawia, a Wykonawca zobowiązuje się do dostawy 2 szt. fabrycznych nowych defibrylatorów AED wraz ze szkoleniem w zakresie obsługi urządzenia AED.</w:t>
      </w:r>
    </w:p>
    <w:p>
      <w:pPr>
        <w:pStyle w:val="Tekstpodstawowy3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czegółowy zakres zamówienia zawarty został w załącznik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niniejszej umowy.</w:t>
      </w:r>
    </w:p>
    <w:p>
      <w:pPr>
        <w:pStyle w:val="Tekstpodstawowy3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a dostarczy przedmiot umowy do siedziby Zamawiającego tj. Urzędu Miasta i Gminy Wronki, ul. Ratuszowa 5, 64-510 Wronki na własny koszt i ryzyko.</w:t>
      </w:r>
    </w:p>
    <w:p>
      <w:pPr>
        <w:pStyle w:val="Tekstpodstawowy3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ordynację prac sprawują: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e strony Zamawiającego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5"/>
        </w:numPr>
        <w:spacing w:lineRule="auto" w:line="360"/>
        <w:ind w:left="1134" w:hanging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>p. Anna Brzeźniak, tel. 661 012 300, adres e-mail: a.brzezniak@wronki.pl</w:t>
      </w:r>
    </w:p>
    <w:p>
      <w:pPr>
        <w:pStyle w:val="Tekstpodstawowy3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. </w:t>
      </w: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>Marlena Hibner-Koza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 xml:space="preserve">nr </w:t>
      </w:r>
      <w:r>
        <w:rPr>
          <w:rFonts w:cs="Arial" w:ascii="Arial" w:hAnsi="Arial"/>
          <w:b w:val="false"/>
          <w:sz w:val="22"/>
          <w:szCs w:val="22"/>
          <w:u w:val="none"/>
        </w:rPr>
        <w:t>tel.</w:t>
      </w: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67 25</w:t>
      </w: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49 518</w:t>
      </w: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>, 795-573-884</w:t>
      </w:r>
      <w:r>
        <w:rPr>
          <w:rFonts w:cs="Arial" w:ascii="Arial" w:hAnsi="Arial"/>
          <w:b w:val="false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 xml:space="preserve"> adre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e-mail:</w:t>
      </w: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pl-PL"/>
          </w:rPr>
          <w:t>m.hibnerkoza@wronki.pl</w:t>
        </w:r>
      </w:hyperlink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 xml:space="preserve"> 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strony Wykonawcy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  <w:lang w:val="pl-PL"/>
        </w:rPr>
        <w:t>osoba wyznaczona do koordynacji zamówienia:</w:t>
      </w: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  <w:lang w:val="pl-PL" w:eastAsia="en-US"/>
        </w:rPr>
        <w:t xml:space="preserve"> p. …………………………………, tel. …………………., e-mail: 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rmin realizacji przedmiotu umowy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</w:t>
      </w:r>
      <w:bookmarkStart w:id="0" w:name="_Hlk164765725"/>
      <w:r>
        <w:rPr>
          <w:rFonts w:cs="Arial" w:ascii="Arial" w:hAnsi="Arial"/>
          <w:bCs/>
        </w:rPr>
        <w:t>dostarczy przedmiot umowy, na własny koszt do siedziby Zamawiającego w ciągu 14 dni od dnia podpisania umowy.</w:t>
      </w:r>
      <w:bookmarkEnd w:id="0"/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dostarczy przedmiot umowy w godzinach urzędowania Urzędu tj. w poniedziałek od godziny 8:00 do godziny 16:00 oraz od wtorku do piątku od godziny 7:30 do godziny 15:30 po wcześniejszym uzgodnieniu z upoważnionym pracownikiem Urzędu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ynagrodzenie i warunki płatności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ryczałtowe za wykonanie przedmiotu umowy określonego w §1 ust.1 wynos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zł netto (słownie: 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.zł brutto </w:t>
      </w:r>
      <w:r>
        <w:rPr>
          <w:rFonts w:cs="Arial" w:ascii="Arial" w:hAnsi="Arial"/>
          <w:bCs/>
          <w:sz w:val="22"/>
          <w:szCs w:val="22"/>
        </w:rPr>
        <w:t>(słownie:………………………………… …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ostawę 2 szt. nowych defibrylatorów AED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zł netto (słownie: ………………………………………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datku VAT……………… zł (słownie: ……………………………………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.zł brutto </w:t>
      </w:r>
      <w:r>
        <w:rPr>
          <w:rFonts w:cs="Arial" w:ascii="Arial" w:hAnsi="Arial"/>
          <w:bCs/>
          <w:sz w:val="22"/>
          <w:szCs w:val="22"/>
        </w:rPr>
        <w:t>(słownie:………………………………… …)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wykonanie szkolenia w zakresie obsługi defibrylatorów AED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zł netto (słownie: ………………………………………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……………… zł (słownie: ……………………………………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.zł brutto </w:t>
      </w:r>
      <w:r>
        <w:rPr>
          <w:rFonts w:cs="Arial" w:ascii="Arial" w:hAnsi="Arial"/>
          <w:bCs/>
          <w:sz w:val="22"/>
          <w:szCs w:val="22"/>
        </w:rPr>
        <w:t>(słownie:………………………………… …).</w:t>
      </w:r>
    </w:p>
    <w:p>
      <w:pPr>
        <w:pStyle w:val="Normal"/>
        <w:spacing w:lineRule="auto" w:line="360"/>
        <w:ind w:left="7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numPr>
          <w:ilvl w:val="0"/>
          <w:numId w:val="10"/>
        </w:numPr>
        <w:ind w:left="426" w:hanging="360"/>
        <w:rPr/>
      </w:pPr>
      <w:r>
        <w:rPr>
          <w:rFonts w:eastAsia="Times New Roman"/>
        </w:rPr>
        <w:t xml:space="preserve">Należności będą płatne </w:t>
      </w:r>
      <w:r>
        <w:rPr/>
        <w:t xml:space="preserve">na podstawie prawidłowo wystawionej i doręczonej przez Wykonawcę fakturę w terminie 14 dni od   dnia ich doręczenia, na rachunek bankowy wskazany </w:t>
      </w:r>
      <w:r>
        <w:rPr>
          <w:rFonts w:eastAsia="Times New Roman"/>
        </w:rPr>
        <w:t>w treści faktury.</w:t>
      </w:r>
    </w:p>
    <w:p>
      <w:pPr>
        <w:pStyle w:val="Tekstpodstawowy31"/>
        <w:numPr>
          <w:ilvl w:val="0"/>
          <w:numId w:val="10"/>
        </w:numPr>
        <w:ind w:left="426" w:hanging="360"/>
        <w:rPr/>
      </w:pPr>
      <w:r>
        <w:rPr>
          <w:rFonts w:eastAsia="Times New Roman"/>
        </w:rPr>
        <w:t xml:space="preserve">Zamawiający oświadcza, że jest płatnikiem podatku VAT o numerze </w:t>
        <w:br/>
        <w:t>NIP 763-10-02-006.</w:t>
      </w:r>
    </w:p>
    <w:p>
      <w:pPr>
        <w:pStyle w:val="Tekstpodstawowy31"/>
        <w:numPr>
          <w:ilvl w:val="0"/>
          <w:numId w:val="10"/>
        </w:numPr>
        <w:ind w:left="426" w:hanging="360"/>
        <w:rPr>
          <w:rFonts w:eastAsia="Times New Roman"/>
        </w:rPr>
      </w:pPr>
      <w:r>
        <w:rPr>
          <w:rFonts w:eastAsia="Times New Roman"/>
        </w:rPr>
        <w:t>Za datę zapłaty uważać się będzie dzień obciążenia rachunku bankowego Zamawiającego.</w:t>
      </w:r>
    </w:p>
    <w:p>
      <w:pPr>
        <w:pStyle w:val="Tekstpodstawowy31"/>
        <w:numPr>
          <w:ilvl w:val="0"/>
          <w:numId w:val="10"/>
        </w:numPr>
        <w:ind w:left="426" w:hanging="360"/>
        <w:rPr/>
      </w:pPr>
      <w:r>
        <w:rPr>
          <w:rFonts w:eastAsia="Times New Roman"/>
        </w:rPr>
        <w:t>Fakturę należy wystawiać na gminę Wronki ul. Ratuszowa 5, 64-510 Wronki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Tekstpodstawowy3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terminowego wykonania przedmiotu umowy oraz za jego zgodność z obowiązującymi w Polsce przepisami, normami technicznymi i medyczn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em odbioru przedmiotu umowy</w:t>
      </w:r>
      <w:r>
        <w:rPr>
          <w:rStyle w:val="Domylnaczcionkaakapitu1"/>
          <w:rFonts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</w:rPr>
        <w:t>będzie siedziba Zamawiającego – Urząd Miasta i Gminy Wronki ul. Ratuszowa 5, 64-510 Wronki – biuro nr 12, II pięt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potwierdzającymi przyjęcie przez Zamawiającego wykonanego przedmiotu umowy będą protokoły zdawczo-odbiorcze podpisane przez obie strony w zakresie: wykonanie przedmiotu umowy, tj. dostawa sprzętu, o jakim mowa w §1 ust.1 oraz odbycia szkolenia w zakresie jego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, o których mowa w ust. 2 stanowić będą stanowić podstawę do wystawienia przez Wykonawcę na rzecz Zamawiającego faktury VAT tytułem wynagrodzenia za wykonanie przedmiotu um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przez Zamawiającego od umowy w trakcie jej trwania </w:t>
        <w:br/>
        <w:t>w całości lub w części, z winy Wykonawcy, w wysokości 20% wynagrodzenia umowy brutto, które określone jest w § 3 ust. 1 lit. b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przez Wykonawcę od umowy w trakcie jej trwania</w:t>
        <w:br/>
        <w:t>z przyczyn leżących po jego stronie, w wysokości 20% wynagrodzenia umownego brutto, które określone jest w § 3 ust. 1 lit. b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w terminie określonym w § 2 ust. 1 niniejszej umowy w wysokości 0,1% wynagrodzenia umownego brutto określonego w § 3 ust.1 lit. b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usuwaniu wad stwierdzonych przy odbiorze lub w okresie gwarancji w wysokości 0,1% wynagrodzenia umownego brutto, o którym mowa w § 3 ust. 1 lit. b, za każdy dzień zwłoki liczony od dnia wyznaczonego na usunięcie wad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upoważnia Zamawiającego do potrące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6" w:right="42" w:hanging="36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</w:rPr>
        <w:t>Zamawiający w razie wystąpienia zwłoki w wykonaniu przedmiotu umowy powyżej 7 dni może wyznaczyć Wykonawcy dodatkowy termin wykonania prac (usługi) nie rezygnując z kary umownej i odszkodowania jak również zlecić jej wykonanie na koszt i ryzyko Wykonawcy albo od umowy odstąpić. Odstąpienie od umowy możliwe jest w terminie 14 dni od dnia, w którym Zamawiający uzyskał informację o zaistnieniu okoliczności stanowiącej podstawę do odstąpienia od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6" w:right="42" w:hanging="36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Zamawiający może po upływie terminu wyznaczonego na usunięcie wad odstąpić od umowy. Odstąpienie nie powoduje utraty możliwości dochodzenia przez Zamawiającego kar umownych i odszkodowania, na zasadach ogóln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 xml:space="preserve">Odstąpienie od umowy możliwe jest w terminie 14 dni </w:t>
      </w:r>
      <w:r>
        <w:rPr>
          <w:rFonts w:cs="Arial" w:ascii="Arial" w:hAnsi="Arial"/>
          <w:sz w:val="22"/>
          <w:szCs w:val="22"/>
        </w:rPr>
        <w:t>od dnia w którym Zamawiający uzyskał informację o zaistnieniu okoliczności stanowiącej podstawę do odstąpienia od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6" w:right="42" w:hanging="36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W przypadku, gdy kara umowna przewidziana w ust. 1  i 2 nie pokryje wysokości szkody, Zamawiającemu przysługuje prawo żądania odszkodowania do wysokości poniesionej szkody – na zasadach ogólnych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706" w:right="42" w:hanging="360"/>
        <w:jc w:val="both"/>
        <w:rPr/>
      </w:pPr>
      <w:r>
        <w:rPr>
          <w:rFonts w:cs="Arial" w:ascii="Arial" w:hAnsi="Arial"/>
          <w:sz w:val="22"/>
          <w:szCs w:val="22"/>
        </w:rPr>
        <w:t>Maksymalna wysokość kar umownych nie może przekroczyć 70% kwoty wynagrodzenia określonego w §3 ust. 1 lit.b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uzgodnienia zmiany terminu realizacji umowy, kary umowne będą liczone od nowego terminu wykonania umowy.</w:t>
      </w:r>
    </w:p>
    <w:p>
      <w:pPr>
        <w:pStyle w:val="Tekstblokowy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07" w:leader="none"/>
        </w:tabs>
        <w:suppressAutoHyphens w:val="true"/>
        <w:spacing w:lineRule="auto" w:line="360"/>
        <w:ind w:left="706" w:right="42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 przypadku nieuregulowania zapłaty kar umownych w okresie gwarancji, </w:t>
        <w:br/>
        <w:t>w terminie, Zamawiający zastrzega sobie możliwość naliczenia odsetek w wysokości ustawowej w transakcjach handlowych, za czas opóźnienia w spełnieniu świadczenia pieniężnego oraz zryczałtowanego świadczenia, o którym mowa w art. 10 ust. 1 ustawy z dnia 8 marca 2013 r. o przeciwdziałaniu nadmiernym opóźnieniom w transakcjach handlowych.</w:t>
      </w:r>
    </w:p>
    <w:p>
      <w:pPr>
        <w:pStyle w:val="Normal"/>
        <w:spacing w:lineRule="auto" w:line="360"/>
        <w:ind w:left="22" w:right="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odstąpić od umowy jeżeli: 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utracił uprawnienia do wykonywania przedmiotu umowy wynikające z przepisów szczególnych,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wiesił prowadzoną działalność gospodarczą. 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Wykonawcy wszczęto postępowanie egzekucyjne, bądź dokonano zajęcia lub obciążenia majątku Wykonawcy, uniemożliwiające wykonywanie przedmiotu umowy zgodnie z jej postanowieniami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dstąpieniu od umowy może być złożone na piśmie wraz </w:t>
        <w:br/>
        <w:t>z uzasadnieniem w terminie 30 dni od dnia, w którym Zamawiający uzyskał informację o zaistnieniu podstawy do odstąpienia od umo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ind w:left="22" w:right="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zakupione defibratory wynosi 48 miesięcy od dnia podpisania protokołu zdawczo-odbiorczego, o którym mowa w § 5 ust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W okresie gwarancji Wykonawca sprzętu ponosi koszty naprawy gwarancyjnych oraz wymiany elektrod i baterii związanych z wadami fabrycznymi czy powstałymi uszkodzeniami na skutek nieprawidłowego działania urząd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/>
      </w:pPr>
      <w:r>
        <w:rPr>
          <w:rFonts w:cs="Arial" w:ascii="Arial" w:hAnsi="Arial"/>
          <w:sz w:val="22"/>
          <w:szCs w:val="22"/>
        </w:rPr>
        <w:t>Wszelkie spory mogące wynikać z realizacji niniejszej umowy będą rozstrzygane przez sąd powszechny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 dla  Zamawiającego i jeden egzemplarz dla Wykonawc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formacja o przetwarzaniu danych osobowych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2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right="285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</w:t>
        <w:tab/>
        <w:t>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ind w:left="6372" w:hanging="0"/>
        <w:rPr>
          <w:rFonts w:ascii="Arial" w:hAnsi="Arial" w:cs="Arial"/>
          <w:bCs/>
          <w:color w:val="000000"/>
          <w:sz w:val="20"/>
          <w:szCs w:val="20"/>
        </w:rPr>
      </w:pPr>
      <w:bookmarkStart w:id="1" w:name="_Hlk62804972"/>
      <w:bookmarkEnd w:id="1"/>
      <w:r>
        <w:rPr>
          <w:rFonts w:cs="Arial" w:ascii="Arial" w:hAnsi="Arial"/>
          <w:bCs/>
          <w:color w:val="000000"/>
          <w:sz w:val="20"/>
          <w:szCs w:val="20"/>
        </w:rPr>
        <w:t>Załącznik nr 1 do umowy</w:t>
      </w:r>
    </w:p>
    <w:p>
      <w:pPr>
        <w:pStyle w:val="Normal"/>
        <w:shd w:fill="D9D9D9" w:val="clear"/>
        <w:spacing w:lineRule="auto" w:line="360"/>
        <w:ind w:left="637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r NIiPP.271.1………….2024</w:t>
      </w:r>
    </w:p>
    <w:p>
      <w:pPr>
        <w:pStyle w:val="Normal"/>
        <w:shd w:fill="D9D9D9" w:val="clear"/>
        <w:spacing w:lineRule="auto" w:line="360"/>
        <w:ind w:left="637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………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bookmarkStart w:id="2" w:name="_Hlk62804972"/>
      <w:bookmarkEnd w:id="2"/>
      <w:r>
        <w:rPr>
          <w:b/>
          <w:bCs/>
          <w:sz w:val="22"/>
          <w:szCs w:val="22"/>
        </w:rPr>
        <w:t>Szczegółowy zakres zamówienia</w:t>
      </w:r>
    </w:p>
    <w:p>
      <w:pPr>
        <w:pStyle w:val="Normal"/>
        <w:spacing w:lineRule="auto" w:line="360"/>
        <w:ind w:left="70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3" w:name="_Hlk181964428"/>
      <w:r>
        <w:rPr>
          <w:rFonts w:cs="Arial" w:ascii="Arial" w:hAnsi="Arial"/>
          <w:sz w:val="22"/>
          <w:szCs w:val="22"/>
        </w:rPr>
        <w:t>dostawa 2 szt. fabrycznych nowych defibrylatorów AED wraz ze szkoleniem w zakresie obsługi urządzenia A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Szczegółowy opis przedmiotu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utomatyzowany/półautomatyczny defibrylator z możliwością pracy dla dzieci                      i doros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brylator musi prowadzić użytkowania w czasie korzystania z urządzenia przez jednoznaczne polecenia w języku polskim oraz dostosowywać tempo podawania komend głosowych do tempa działania osoby udzielającej pomocy. Dopuszcza się możliwość ręcznego przełączenia na język angiel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matyczne dopasowanie głośności komunikatów do otaczających dźwięk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alne elektrody dla dzieci i doros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wykonawcy wymagany jest autoryzowany przez producenta serwis gwarancyjny i pogwarancyjny na terenie Polski. Gwarancja minimalna na urządzenie AED 4 lata. </w:t>
      </w:r>
      <w:bookmarkStart w:id="4" w:name="_Hlk181966325"/>
      <w:r>
        <w:rPr>
          <w:rFonts w:cs="Arial" w:ascii="Arial" w:hAnsi="Arial"/>
          <w:sz w:val="22"/>
          <w:szCs w:val="22"/>
        </w:rPr>
        <w:t>W okresie gwarancji Wykonawca sprzętu ponosi koszty naprawy gwarancyjnych oraz wymiany elektrod i baterii związanych z wadami fabrycznymi czy powstałymi uszkodzeniami na skutek nieprawidłowego działania urzą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Urządzenia muszą być odporne na uszkodzenia mechaniczne, zgodnie z normą IP5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owinny zapewnić pełną i trwałą rejestracje danych o jego działaniu zasadnicze wykrycie ruchu, analizę EKG, zalecanie wykonania wstrząsu, informację o wykonanym wstrzą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owinny zapewnić rejestrację danych we wbudowanej pamięci wewnętrznej lub na karcie pamięci dostarczonej wraz z zapisanych na wewnętrznej pamięci komputera PC z systemem Windows (karta pamięci, kabel USB  lub łączność bezprzewodow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amodzielnie i automatycznie muszą przeprowadzić procedurę sprawności urządzenia co najmniej raz na dob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brylatory muszą być wyposażone w baterię o okresie żywotności minimum 4 lata zapewniającą w sumie nie mniej niż 200 defibryl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dokumentacja techniczna, certyfikaty zgodności w języku polskim oraz deklaracja zgodności 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fibrylatory muszą być wyposażone we wskaźniki dźwiękowe i/lub wizualne informacje tj.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ć urządzenia do prac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znej sprawności lub jego brak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ym podłączeniu elektrod lub ich brak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maganej defibrylacji lub braku przeciwskazań do jej przeprowadzen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wadzonej analizie rytmu pracy serca i ewentualnych zakłóceń;</w:t>
      </w:r>
    </w:p>
    <w:p>
      <w:pPr>
        <w:pStyle w:val="Normal"/>
        <w:spacing w:lineRule="auto" w:line="360"/>
        <w:ind w:lef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uto" w:line="360"/>
        <w:ind w:left="637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umow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br/>
        <w:t>Nr NIiPP.271.1………2024</w:t>
        <w:br/>
        <w:t>z dnia……………………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Burmistrz Miasta i Gminy Wronki, </w:t>
        <w:br/>
        <w:t>ul. Ratuszowa 5, 64-510 Wronki. Kontakt z administratorem je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 możliwy także za pomocą adresu mailowego:  poczta@wronki.pl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pektorem Ochrony Danych Osobowych jest Aleksandra Cnota-Mikołajec. Kontakt </w:t>
        <w:br/>
        <w:t xml:space="preserve">z inspektorem jest możliwy za pomocą adresów mailowych: aleksandra@eduodo.pl lub iod@eduodo.pl,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przetwarzane będą w celu zawarcia oraz realizacji podpisanej umowy, a także w celach związanych z dochodzeniem ewentualnych roszczeń, odszkodowań.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6 ust. 1 lit. c RODO - realizacja obowiązku prawnego ciążącego na administratorze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6 ust. 1 lit. f RODO - przetwarzanie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ani/Pana danych osobowych będą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y władzy publicznej oraz podmioty wykonujące zadania publiczne </w:t>
        <w:br/>
        <w:t xml:space="preserve">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 podmioty, które na podstawie stosownych umów podpisanych </w:t>
        <w:br/>
        <w:t>z administratorem przetwarzają jego dane osobowe,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chowywane będą przez okres niezbędny do realizacji umowy oraz przez okres niezbędny do dochodzenia roszczeń z niej wynikających, lecz nie krócej niż przez okres wskazany w przepisach o archiwizacji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390" w:hanging="39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 Pani/Pan prawo żądania od Administratora: 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prostowania (poprawiania) swoich danych, 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rzenoszenia danych, 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do wniesienia skargi do organu nadzorczeg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przez Państwa danych osobowych jest warunkiem zawarcia umowy. Konsekwencją ich niepodania będzie brak możliwości zawarcia umowy cywilnoprawnej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390" w:hanging="39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mogą być przetwarzane w sposób zautomatyzowany i nie będą profilowane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shd w:fill="D9D9D9" w:val="clear"/>
      <w:tabs>
        <w:tab w:val="clear" w:pos="814"/>
      </w:tabs>
      <w:spacing w:lineRule="auto" w:line="360"/>
      <w:ind w:left="0" w:hanging="0"/>
      <w:jc w:val="left"/>
      <w:rPr/>
    </w:pPr>
    <w:r>
      <w:rPr>
        <w:rFonts w:eastAsia="Times New Roman" w:cs="Arial" w:ascii="Arial" w:hAnsi="Arial"/>
        <w:b w:val="false"/>
        <w:bCs w:val="false"/>
        <w:sz w:val="24"/>
        <w:szCs w:val="24"/>
      </w:rPr>
      <w:t>Projektowane postanowienia umowy</w:t>
      <w:tab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Centrale Sans Light;Calibri" w:hAnsi="Centrale Sans Light;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i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lang w:val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sz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Centrale Sans Light;Calibri" w:hAnsi="Centrale Sans Light;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entrale Sans Light;Calibri" w:hAnsi="Centrale Sans Light;Calibri" w:eastAsia="Times New Roman" w:cs="Tahoma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ahoma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>
      <w:rFonts w:ascii="Centrale Sans Light;Calibri" w:hAnsi="Centrale Sans Light;Calibri" w:eastAsia="Times New Roman" w:cs="Tahoma"/>
      <w:b w:val="false"/>
      <w:bCs/>
    </w:rPr>
  </w:style>
  <w:style w:type="character" w:styleId="WW8Num21z2">
    <w:name w:val="WW8Num21z2"/>
    <w:qFormat/>
    <w:rPr>
      <w:rFonts w:eastAsia="Calibri" w:cs="Tahoma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eastAsia="Times New Roman" w:cs="Arial"/>
      <w:b w:val="false"/>
      <w:bCs/>
    </w:rPr>
  </w:style>
  <w:style w:type="character" w:styleId="WW8Num40z1">
    <w:name w:val="WW8Num40z1"/>
    <w:qFormat/>
    <w:rPr>
      <w:rFonts w:ascii="Centrale Sans Light;Calibri" w:hAnsi="Centrale Sans Light;Calibri" w:eastAsia="Times New Roman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2">
    <w:name w:val="h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8"/>
      <w:szCs w:val="4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ascii="Calibri" w:hAnsi="Calibri" w:eastAsia="Calibri" w:cs="Calibri"/>
      <w:sz w:val="19"/>
      <w:szCs w:val="19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ibnerkoza@wron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5:00Z</dcterms:created>
  <dc:creator>MIzabela</dc:creator>
  <dc:description/>
  <cp:keywords/>
  <dc:language>en-US</dc:language>
  <cp:lastModifiedBy>Anna Brzeźniak</cp:lastModifiedBy>
  <cp:lastPrinted>2024-11-25T11:25:00Z</cp:lastPrinted>
  <dcterms:modified xsi:type="dcterms:W3CDTF">2024-11-25T12:20:00Z</dcterms:modified>
  <cp:revision>4</cp:revision>
  <dc:subject/>
  <dc:title/>
</cp:coreProperties>
</file>