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3-44rj/23</w:t>
      </w:r>
      <w:r>
        <w:rPr>
          <w:rFonts w:cs="Calibri;Calibri" w:ascii="Calibri;Calibri" w:hAnsi="Calibri;Calibri"/>
        </w:rPr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Optifarma Sp. z o. o. Sp. K.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ul. Sokołowska 14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5-806 Sokołów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: 1423973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4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 980,32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 178,75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>Sanofi-Aventis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Bonifraterska 17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0-203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690135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83,20 zł brutto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0-380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730 920 65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4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2 7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0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27 44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9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5 439,66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3 074,84 zł brutto</w:t>
            </w:r>
          </w:p>
        </w:tc>
      </w:tr>
      <w:tr>
        <w:trPr>
          <w:trHeight w:val="9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Fresenius Kabi Polska Sp. z o. 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al. Jerozolimskie 13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02-305 Warszawa </w:t>
            </w:r>
          </w:p>
          <w:p>
            <w:pPr>
              <w:pStyle w:val="Normal"/>
              <w:autoSpaceDE w:val="false"/>
              <w:rPr>
                <w:rFonts w:ascii="PKOBankPolski-Regular;Calibri" w:hAnsi="PKOBankPolski-Regular;Calibri" w:eastAsia="Calibri;Calibri" w:cs="PKOBankPolski-Regular;Calibri"/>
                <w:b/>
                <w:b/>
                <w:sz w:val="17"/>
                <w:szCs w:val="17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0132314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7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12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61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8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8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227,2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ogFarm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Komandosów 1/1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32-085 Modlniczk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1226235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0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3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5 90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Bialmed Sp. z o. 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Kazimierzowska 46/48 lok. 3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: 79000356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3 027,1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7 269,2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4 448,9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6 404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3 8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7 401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7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082,4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Abbvie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Postępu 21 B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02-676 Warszaw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1453070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 242,05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4 541,41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ul. Gen. Kazimierza Pułaskiego 9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40-273 Katowic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REGON 2710594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2 116,9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6 286,2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5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1 64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488,9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848,0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7 30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3 490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9 61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6 778,8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5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383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493,64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25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5 674,32 zł brutto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9 1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2 271,2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0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337,2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2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260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Medan Sp. jawna Pawlak i s-k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ul. Franza Blumwego 21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85-862 Bydgoszcz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0024866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0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337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43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435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815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815,5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Farmacol Logistyka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Szopienicka 77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40-431 Katowice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1411072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1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,6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057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141,5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11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443,1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2 063,4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5 428,47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 145,2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7 436,9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NEUCA SPÓŁKA AKCYJN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UL. Forteczna 35-37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87-100 Toruń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8702278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9 5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6 71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2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6,7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8 75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1 855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04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291,84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Urtica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ul. Krzemieniecka 120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54-613 Wrocław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932081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5 451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8 287,6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488,9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 848,0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921,25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 394,9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 822,09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687,8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6 10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2 190,16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5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2 3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2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6,7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895,2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 366,8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3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006,5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3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8 05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 24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741,3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9 658,9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2 831,6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 089,76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336,94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50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5 508,0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ASCLEPIOS S.A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ul. Hubska 4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50-502 Wrocław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27263695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7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1 3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8 658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555,6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 000,05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236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335,4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35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784,48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1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 402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4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 332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158,56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Hurtownia Farmaceutyczna Ismed sp. j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mgr Janina Gierłowska- Andrzej Gierłowski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ul. Szczygla 7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05-402 Otwock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0120175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0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90 277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13 499,70 zł brutto</w:t>
            </w:r>
          </w:p>
        </w:tc>
      </w:tr>
      <w:tr>
        <w:trPr>
          <w:trHeight w:val="10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val="en-US"/>
              </w:rPr>
              <w:t>Genesis Pharm Sp. z o. o. Sp. K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ul. Obywatelska 128/152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 xml:space="preserve">94-104 Łódź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</w:rPr>
              <w:t>REGON 1006802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 03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2 432,4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9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6 65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7 986,32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KOBankPolski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6.08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;Times New Roman PS" w:cs="Times New Roman;Times New Roman PS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;Times New Roman PS" w:cs="Times New Roman;Times New Roman PS"/>
      <w:szCs w:val="20"/>
      <w:lang w:val="pl-PL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1:00Z</dcterms:created>
  <dc:creator>Monika Klause</dc:creator>
  <dc:description/>
  <cp:keywords/>
  <dc:language>en-US</dc:language>
  <cp:lastModifiedBy>Marzena Magulska</cp:lastModifiedBy>
  <cp:lastPrinted>2023-08-16T10:18:00Z</cp:lastPrinted>
  <dcterms:modified xsi:type="dcterms:W3CDTF">2023-08-16T08:25:00Z</dcterms:modified>
  <cp:revision>83</cp:revision>
  <dc:subject/>
  <dc:title/>
</cp:coreProperties>
</file>