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Zamawiający informuje, iż do niniejszego postępowania nie stosuje się przepisów ustawy z dnia         11 września 2019 r. Prawo zamówień publicznych (Dz. U. z 2021 r. poz. 1129 ze zm.), ponieważ jego wartość nie przekracza kwoty, o której mowa w 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postępowania: DZP/2021/9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 xml:space="preserve">Dostosowanie do wymogów przeciwpożarowych pomieszczenia nr 107P w budynku ASP przy pl. Polskim 3/4 we Wrocławiu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7. Reg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9. Informacja o przedsiębiorstwie Wykonawcy. Proszę o wskazanie czy Wykonawca jest mikroprzedsiębiorstwem, małym przedsiębiorstwem czy średnim przedsiębiorstwem? …………………………………….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*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  <w:t>⃰</w:t>
      </w:r>
      <w:r>
        <w:rPr>
          <w:rFonts w:cs="Tahoma" w:ascii="Tahoma" w:hAnsi="Tahoma"/>
          <w:sz w:val="18"/>
          <w:szCs w:val="18"/>
        </w:rPr>
        <w:t xml:space="preserve">w przypadku gdy ofertę składać będą </w:t>
      </w:r>
      <w:r>
        <w:rPr>
          <w:rFonts w:cs="Tahoma" w:ascii="Tahoma" w:hAnsi="Tahoma"/>
          <w:sz w:val="18"/>
          <w:szCs w:val="18"/>
          <w:u w:val="single"/>
        </w:rPr>
        <w:t>Wykonawcy wspólnie ubiegający się o udzielenie zamówienia</w:t>
      </w:r>
      <w:r>
        <w:rPr>
          <w:rFonts w:cs="Tahoma" w:ascii="Tahoma" w:hAnsi="Tahoma"/>
          <w:sz w:val="18"/>
          <w:szCs w:val="18"/>
        </w:rPr>
        <w:t>–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kładając ofertę w postępowaniu, którego przedmiotem jest: </w:t>
      </w:r>
      <w:bookmarkEnd w:id="1"/>
      <w:r>
        <w:rPr>
          <w:rFonts w:cs="Tahoma" w:ascii="Tahoma" w:hAnsi="Tahoma"/>
          <w:b/>
          <w:bCs/>
          <w:i/>
          <w:sz w:val="20"/>
          <w:szCs w:val="20"/>
        </w:rPr>
        <w:t>Dostosowanie do wymogów przeciwpożarowych pomieszczenia nr 107P w budynku ASP przy pl. Polskim 3/4 we Wrocławiu</w:t>
      </w:r>
      <w:r>
        <w:rPr>
          <w:rFonts w:cs="Tahoma" w:ascii="Tahoma" w:hAnsi="Tahoma"/>
          <w:b/>
          <w:sz w:val="20"/>
          <w:szCs w:val="20"/>
        </w:rPr>
        <w:t xml:space="preserve"> zobowiązuję się do wykonania przedmiotu zamówienia zgodnie z poniższymi</w:t>
      </w:r>
      <w:r>
        <w:rPr>
          <w:rFonts w:cs="Tahoma" w:ascii="Tahoma" w:hAnsi="Tahoma"/>
          <w:b/>
          <w:spacing w:val="-31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arunkam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 brutto: …………………………………………….………….………..…… zł (</w:t>
      </w:r>
      <w:r>
        <w:rPr>
          <w:rFonts w:cs="Tahoma" w:ascii="Tahoma" w:hAnsi="Tahoma"/>
          <w:sz w:val="18"/>
          <w:szCs w:val="18"/>
        </w:rPr>
        <w:t>wynagrodzenie ryczałtowe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 ………………………………………………………..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na oferty netto wynosi: ………………………………………………..……………..…………………..…………………zł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wka podatku VAT 23% (</w:t>
      </w:r>
      <w:r>
        <w:rPr>
          <w:rFonts w:cs="Tahoma" w:ascii="Tahoma" w:hAnsi="Tahoma"/>
          <w:sz w:val="18"/>
          <w:szCs w:val="18"/>
        </w:rPr>
        <w:t>jeśli jest inna należy wpisać stawkę  VAT …………%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udzielonej gwarancji dla przedmiotu zamówienia: 84 miesią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realizacji zamówienia: 28 </w:t>
      </w:r>
      <w:r>
        <w:rPr>
          <w:rFonts w:cs="Tahoma" w:ascii="Tahoma" w:hAnsi="Tahoma"/>
          <w:b/>
          <w:bCs/>
          <w:sz w:val="20"/>
          <w:szCs w:val="20"/>
        </w:rPr>
        <w:t>dni kalendarzowych od dnia podpisania umow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zgodny z warunkami określonymi we wzorze umowy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 się z informacjami w zapytaniu ofertowym wraz z załączonymi         do niej dokumentami i zobowiązuję się do wykonania przedmiotu zamówienia na warunkach określonych w powyższych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IV</w:t>
      </w:r>
      <w:r>
        <w:rPr>
          <w:rFonts w:cs="Tahoma" w:ascii="Tahoma" w:hAnsi="Tahoma"/>
          <w:sz w:val="20"/>
          <w:szCs w:val="20"/>
          <w:lang w:val="pl-PL"/>
        </w:rPr>
        <w:t xml:space="preserve">. Oświadczam, iż zapoznałem się i akceptuję wzór umowy, stanowiący załącznik nr 5 do zapytania ofertowego </w:t>
      </w:r>
      <w:r>
        <w:rPr>
          <w:rFonts w:cs="Tahoma" w:ascii="Tahoma" w:hAnsi="Tahoma"/>
          <w:sz w:val="20"/>
          <w:szCs w:val="20"/>
          <w:lang w:val="pl-PL" w:eastAsia="en-US"/>
        </w:rPr>
        <w:t>i zobowiązuję się, w przypadku wyboru mojej oferty, do zawarcia umowy zgodnej              z niniejszą ofertą, na warunkach określonych w niniejszym zapytaniu ofertowym oraz załącznikach do zapytania ofertowego, w miejscu i terminie wyznaczonym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. </w:t>
      </w:r>
      <w:r>
        <w:rPr>
          <w:rFonts w:cs="Tahoma" w:ascii="Tahoma" w:hAnsi="Tahoma"/>
          <w:bCs/>
          <w:sz w:val="20"/>
          <w:szCs w:val="20"/>
        </w:rPr>
        <w:t xml:space="preserve">Oświadczenie wymagane od Wykonawcy w zakresie wypełnienia obowiązków informacyjnych przewidzianych w art. 13 lub art. 14 RODO: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    w niniejszym postępowaniu.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     o ochronie danych), Dz. Urz. UE L 119 z 04.05.2016, str. 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</w:t>
      </w:r>
      <w:r>
        <w:rPr>
          <w:rFonts w:cs="Tahoma" w:ascii="Tahoma" w:hAnsi="Tahoma"/>
          <w:sz w:val="20"/>
          <w:szCs w:val="20"/>
        </w:rPr>
        <w:t xml:space="preserve">. Składając ofertę, Wykonawca ma na podstawie art. 225 ust. 2 Pzp,  (Dz. U. z 2021 r. poz. 1129 ze zm.), obowiązek poinformować Zamawiającego, że wybór oferty prowadzić będzie do powstania u Zamawiającego obowiązku podatkowego.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3"/>
        <w:gridCol w:w="160"/>
        <w:gridCol w:w="3"/>
      </w:tblGrid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gdy wybór oferty będzie prowadzić do powstania obowiązku podatkowego- proszę wskazać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fercie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y (rodzaj) towaru lub usługi, których dostawa lub świadczenie będzie prowadzić do powst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owiązku podatkowego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0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artości towaru lub usługi, których dostawa lub świadczenie będzie prowadzić do powstania                                                        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 Zamawiającego obowiązku podatkowego bez kwoty podatku (netto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. Poniższe części zamówienia zamierzam powierzyć następującemu podwykonawcy/ podwykonawcom (jeżeli są znani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394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, adres podwykonawcy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skazać zakres prac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 a.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/>
        <w:t>świadczam, że Wykonałem/wykonaliśmy należycie, w okresie ostatnich 5 lat przed upływem terminu składania ofert, a jeżeli okres prowadzenia działalności jest krótszy- w tym okresie, następujące zamówienie na roboty budowla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376"/>
        <w:gridCol w:w="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miot,               na którego rzecz roboty zostały wykonane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wykonywanych robót budowlanych (opis robót, potwierdzający spełnienie warunków określonych                 w zapytaniu ofert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robót  brutto (z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min realizacji robót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rr)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poczęcie-      zakończe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II b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24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będę dysponował następującymi osobami/osobą skierowaną do realizacji  przedmiotowego zamówi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3273"/>
        <w:gridCol w:w="1420"/>
        <w:gridCol w:w="155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osoby pełniącej  funkcję kierownika robót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stanowisko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- posiadane uprawni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 zawodowe-podać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Kierownik robót posiadający kwalifikacje zawodowe- uprawnienia do kierowania robotami budowlanymi w odpowiedniej specjalności bez ograniczeń, zgodnie z ustawą z dnia 7 lipca 1994 r. Prawo budowlane (tekst jednolity, Dz. U. 2021 r. poz. 1129 ze zm.)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uprawnienia ……………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III.</w:t>
      </w:r>
      <w:r>
        <w:rPr>
          <w:rFonts w:cs="Tahoma" w:ascii="Tahoma" w:hAnsi="Tahoma"/>
          <w:sz w:val="20"/>
          <w:szCs w:val="20"/>
        </w:rPr>
        <w:t xml:space="preserve"> Wraz z ofertą składa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stępujące oświadczenia i dokumenty: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1.  ……………………………………………………………………………………………………………………….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.   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  ……………………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4 do zapytania ofertowego, </w:t>
    </w:r>
    <w:r>
      <w:rPr>
        <w:rFonts w:cs="Verdana" w:ascii="Verdana" w:hAnsi="Verdana"/>
        <w:sz w:val="20"/>
        <w:szCs w:val="20"/>
        <w:lang w:val="pl-PL"/>
      </w:rPr>
      <w:t xml:space="preserve">znak postępowania: </w:t>
    </w:r>
    <w:r>
      <w:rPr>
        <w:rFonts w:cs="Tahoma" w:ascii="Verdana" w:hAnsi="Verdana"/>
        <w:sz w:val="20"/>
        <w:szCs w:val="20"/>
        <w:lang w:val="pl-PL"/>
      </w:rPr>
      <w:t>DZP/2021/</w:t>
    </w:r>
    <w:r>
      <w:rPr>
        <w:rFonts w:cs="Tahoma" w:ascii="Tahoma" w:hAnsi="Tahoma"/>
        <w:sz w:val="20"/>
        <w:szCs w:val="20"/>
      </w:rPr>
      <w:t>9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7:00Z</dcterms:created>
  <dc:creator>KWP Wrocław</dc:creator>
  <dc:description/>
  <cp:keywords/>
  <dc:language>en-US</dc:language>
  <cp:lastModifiedBy>Jarosław Połatyński</cp:lastModifiedBy>
  <cp:lastPrinted>2021-10-25T08:24:00Z</cp:lastPrinted>
  <dcterms:modified xsi:type="dcterms:W3CDTF">2021-10-25T06:46:00Z</dcterms:modified>
  <cp:revision>36</cp:revision>
  <dc:subject/>
  <dc:title>( pieczęć wykonawcy )</dc:title>
</cp:coreProperties>
</file>