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POTRZEBOWANIE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none"/>
        </w:rPr>
        <w:t xml:space="preserve">1) </w:t>
      </w:r>
      <w:r>
        <w:rPr>
          <w:b w:val="false"/>
          <w:bCs w:val="false"/>
          <w:u w:val="none"/>
        </w:rPr>
        <w:t>Udrażniacz do rur, wyłącznie do użytku profesjonalnego, w płynie, skoncentrowany, na bazie kwasu siarkowego, do skutecznego usuwania złogów wapnia, materii organicznej oraz tłuszczów. Bezpieczny dla różnego rodzaju rur PCV, metalowych i ceramiki/porcelany.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- 20 szt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7:16Z</dcterms:created>
  <dc:creator/>
  <dc:description/>
  <dc:language>en-US</dc:language>
  <cp:lastModifiedBy/>
  <dcterms:modified xsi:type="dcterms:W3CDTF">2024-08-21T09:00:16Z</dcterms:modified>
  <cp:revision>1</cp:revision>
  <dc:subject/>
  <dc:title/>
</cp:coreProperties>
</file>