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0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9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óg powiatowych polegająca na wykonaniu oświetlenia przejść dla pieszych w m. Osie i Pruszcz z podziałem na dwie części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3-09-07T08:03:00Z</dcterms:modified>
  <cp:revision>16</cp:revision>
  <dc:subject/>
  <dc:title/>
</cp:coreProperties>
</file>