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 xml:space="preserve">16 kwietnia 1993 r. o zwalczaniu nieuczciwej konkurencji). 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 ile 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Dokument należy podpisać kwalifikowanym podpisem elektroniczn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5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99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gdalena Wojtkowiak</cp:lastModifiedBy>
  <cp:lastPrinted>2024-04-17T10:55:00Z</cp:lastPrinted>
  <dcterms:modified xsi:type="dcterms:W3CDTF">2024-07-30T09:54:00Z</dcterms:modified>
  <cp:revision>38</cp:revision>
  <dc:subject/>
  <dc:title>Załącznik nr 2</dc:title>
</cp:coreProperties>
</file>