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07.01.2025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209.2024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dostawę środków czystości oraz materiałów gospodarczych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17.01.2025 r. </w:t>
        <w:br/>
        <w:t>do godz. 11:00. Otwarcie ofert nastąpi w dniu 17.01.2025 r. o godz. 11:05. Pozostałe informacje dotyczące składania i otwarcia ofert pozostają bez zmian. W związku ze zmianą terminu składania ofert, termin związania ofertą ulega wydłużeniu do dnia 16.04.2025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4-09-24T09:01:00Z</cp:lastPrinted>
  <dcterms:modified xsi:type="dcterms:W3CDTF">2025-01-07T11:45:00Z</dcterms:modified>
  <cp:revision>36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