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0/I/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bookmarkStart w:id="0" w:name="_Hlk181972549"/>
      <w:r>
        <w:rPr>
          <w:rFonts w:cs="Cambria" w:ascii="Cambria" w:hAnsi="Cambria"/>
          <w:b w:val="false"/>
          <w:bCs/>
          <w:i w:val="false"/>
          <w:iCs/>
        </w:rPr>
        <w:t>dostawa rękawic diagnostycznych, chirurgicznych, innych oraz opatrunków (ponowienie) i płynów infuzyjnych (ponowienie)  w podziale na zadania</w:t>
      </w:r>
      <w:bookmarkEnd w:id="0"/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/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4-11-08T17:25:00Z</dcterms:modified>
  <cp:revision>1155</cp:revision>
  <dc:subject/>
  <dc:title/>
</cp:coreProperties>
</file>