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40" w:after="200"/>
        <w:jc w:val="right"/>
        <w:rPr>
          <w:rFonts w:ascii="Arial" w:hAnsi="Arial" w:cs="Arial"/>
          <w:sz w:val="20"/>
          <w:szCs w:val="20"/>
        </w:rPr>
      </w:pPr>
      <w:bookmarkStart w:id="0" w:name="_Hlk6367261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681355</wp:posOffset>
            </wp:positionV>
            <wp:extent cx="5200015" cy="1494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G-ZP.271.2.4.2022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i Gmina Skępe</w:t>
      </w:r>
    </w:p>
    <w:p>
      <w:pPr>
        <w:pStyle w:val="Bezodstpw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elna 2, 87-630 Skępe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bookmarkStart w:id="1" w:name="_Hlk63672611"/>
      <w:bookmarkEnd w:id="1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spacing w:lineRule="auto" w:line="276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39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707" w:type="dxa"/>
        <w:jc w:val="left"/>
        <w:tblInd w:w="-2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4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ust. 1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t.j. Dz.U. z 2021 r., poz. 1129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 xml:space="preserve">wykonanie robót budowlanych dla zadania pn. </w:t>
      </w:r>
      <w:r>
        <w:rPr>
          <w:rFonts w:cs="Arial" w:ascii="Arial" w:hAnsi="Arial"/>
          <w:bCs/>
          <w:i/>
          <w:iCs/>
          <w:sz w:val="20"/>
          <w:szCs w:val="20"/>
        </w:rPr>
        <w:t>Budowa sieci wodociągowej wraz z przyłączami w miejscowości Wólk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bookmarkStart w:id="3" w:name="_Hlk9242176"/>
      <w:bookmarkEnd w:id="3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13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9242194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sieci wodociągowej wraz z przyłączami w miejscowości Wó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18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bookmarkStart w:id="5" w:name="_Hlk9242176"/>
      <w:bookmarkEnd w:id="5"/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, zaś wartość wskaźników cenotwórczych wynosi.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tawka roboczogodziny w wysokości …………………………… zł,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 xml:space="preserve">b) koszty pośrednie w wysokości …………………………………….. %, 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bCs/>
          <w:sz w:val="20"/>
          <w:szCs w:val="20"/>
        </w:rPr>
        <w:t>c) koszty zakupu w wysokości …………………………………………. %,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zysk Wykonawcy w wysokości ……………………………………… %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6" w:name="_Hlk9242312"/>
      <w:r>
        <w:rPr>
          <w:rFonts w:cs="Arial" w:ascii="Arial" w:hAnsi="Arial"/>
          <w:bCs/>
          <w:sz w:val="20"/>
          <w:szCs w:val="20"/>
        </w:rPr>
        <w:t>31.03.2023 r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6"/>
      <w:r>
        <w:rPr>
          <w:rFonts w:cs="Arial" w:ascii="Arial" w:hAnsi="Arial"/>
          <w:sz w:val="20"/>
          <w:szCs w:val="20"/>
        </w:rPr>
        <w:t>,</w:t>
      </w:r>
      <w:bookmarkStart w:id="7" w:name="_Hlk9242377"/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na wykonany przedmiot zamówienia udzielam(y) rękojmi na okres 60 miesięcy licząc od dnia bezusterkowego odbioru końcowego przedmiotu zamówienia</w:t>
      </w:r>
      <w:bookmarkEnd w:id="7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warunki płatności to: do 30 dni, licząc od daty dostarczenia prawidłowo wystawionej faktury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3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Hlk9242693"/>
            <w:bookmarkEnd w:id="8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)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uważam(-y) się za związanego(-ą)(-ych) złożoną ofertą przez okres 30 dni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licząc od upływu terminu do składania ofert wraz z tym dniem tj. do dnia 23.03.2022 r.,</w:t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6) zawarte w SPECYFIKACJI WARUNKÓW ZAMÓWIENIA Istotne postanowienia umowy zostały przez(e) nas (mnie) zaakceptowane i w razie wybrania naszej(mojej) oferty zobowiązujemy(ę) się do podpisania umowy wynikającej z treści Istotnych postanowień umowy w miejscu i terminie określonym przez Zamawiającego oraz do wniesienia zabezpieczenia należytego wykonania umowy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t.j. Dz.U. z 2020 r. poz. 1320, ze zm.), co najmniej na czas wykonywania określonej czynności we własnym przedsiębiorstwie lub przez podwykonawców, </w:t>
      </w:r>
      <w:bookmarkStart w:id="9" w:name="_Hlk63507665"/>
      <w:r>
        <w:rPr>
          <w:rFonts w:cs="Arial" w:ascii="Arial" w:hAnsi="Arial"/>
          <w:sz w:val="20"/>
          <w:szCs w:val="20"/>
        </w:rPr>
        <w:t>osób na</w:t>
      </w:r>
      <w:bookmarkStart w:id="10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9"/>
      <w:bookmarkEnd w:id="10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dium w wysokości:</w:t>
      </w:r>
      <w:bookmarkStart w:id="11" w:name="_Hlk924286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. zł</w:t>
      </w:r>
      <w:r>
        <w:rPr>
          <w:rFonts w:cs="Arial" w:ascii="Arial" w:hAnsi="Arial"/>
          <w:sz w:val="20"/>
          <w:szCs w:val="20"/>
        </w:rPr>
        <w:t xml:space="preserve"> (słownie: …………….. złotych 00/100) zostało wniesione w formie .....................................................................................</w:t>
      </w:r>
      <w:bookmarkEnd w:id="11"/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 zakończeniu postępowania o udzielenie zamówienia publicznego wadium wniesione w pieniądzu proszę(simy) zwrócić na rachunek bankowy nr …………………………………………………………………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(y), że zastrzegam(-y)/nie zastrzegam(-y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formuję(my) że wybór mojej (naszej) oferty będzie prowadził/nie będzie prowadzi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9. informacje o obowiązku podatk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2" w:name="_Hlk33182752"/>
      <w:r>
        <w:rPr>
          <w:rFonts w:cs="Arial" w:ascii="Arial" w:hAnsi="Arial"/>
          <w:i/>
          <w:sz w:val="16"/>
          <w:szCs w:val="16"/>
        </w:rPr>
        <w:t>t.j. Dz. U. z 2021 r. poz. 162</w:t>
      </w:r>
      <w:bookmarkEnd w:id="12"/>
      <w:r>
        <w:rPr>
          <w:rFonts w:cs="Arial" w:ascii="Arial" w:hAnsi="Arial"/>
          <w:i/>
          <w:sz w:val="16"/>
          <w:szCs w:val="16"/>
        </w:rPr>
        <w:t>, ze zm.)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hanging="284"/>
        <w:rPr/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ai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3" w:name="_Hlk63672798"/>
      <w:bookmarkEnd w:id="13"/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Bezodstpw"/>
        <w:spacing w:lineRule="auto" w:line="276"/>
        <w:ind w:left="510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enna pieczątka i podpis</w:t>
      </w:r>
    </w:p>
    <w:p>
      <w:pPr>
        <w:pStyle w:val="Bezodstpw"/>
        <w:spacing w:lineRule="auto" w:line="276"/>
        <w:ind w:left="510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osoby upoważnionej lub osób upoważnionych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63672798"/>
      <w:bookmarkStart w:id="15" w:name="_Hlk63672798"/>
      <w:bookmarkEnd w:id="15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z4">
    <w:name w:val="WW8Num1z4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cp:keywords/>
  <dc:language>en-US</dc:language>
  <cp:lastModifiedBy>user</cp:lastModifiedBy>
  <cp:lastPrinted>2020-07-16T11:54:00Z</cp:lastPrinted>
  <dcterms:modified xsi:type="dcterms:W3CDTF">2022-02-01T14:29:00Z</dcterms:modified>
  <cp:revision>54</cp:revision>
  <dc:subject/>
  <dc:title/>
</cp:coreProperties>
</file>