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>Nr postępowania: 86/2021/TP/DZP</w:t>
        <w:br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OPIS PRZEDMIOT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FORMULARZ CEN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ytuł zamówienia: „Dostawa środków ochrony roślin do Stacji Dydaktyczno-Badawczej w Bałdach </w:t>
        <w:br/>
        <w:t>Uniwersytetu Warmińsko- Mazurskiego w Olsztynie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 Środki ochrony roślin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zedmiot zamówienia                         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ti Agro MC 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xial 5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Gold 45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diuware Fung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Hut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crisio Flex + Selytor – P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Optimus 175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asior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sio 05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ti Agro Unigue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mino 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fica 960 SC + Sulcotrek 500 SC – P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vio 360 S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Podpis Wykonawcy zgodnie zapisami SWZ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 Środki ochrony roślin.</w:t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zedmiot zamówienia                         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DENGON 315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UMAX 537,5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IATHLON 4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OXER 8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METAZAMEX 500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RANE 333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NANDO FORTE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USILADE FORTE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TARGA SUPER 05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MOSPILAN 20 S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ROTEUS 110 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RATE ZEON 050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VING P 462,5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AMISTAR GO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MONCUT 460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O MYCIA OPRYSKIWA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Podpis Wykonawcy zgodnie zapisami SWZ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8:00Z</dcterms:created>
  <dc:creator>kuba</dc:creator>
  <dc:description/>
  <cp:keywords/>
  <dc:language>en-US</dc:language>
  <cp:lastModifiedBy>Karolina Kostrzewa</cp:lastModifiedBy>
  <cp:lastPrinted>2017-12-07T11:26:00Z</cp:lastPrinted>
  <dcterms:modified xsi:type="dcterms:W3CDTF">2021-04-07T09:51:00Z</dcterms:modified>
  <cp:revision>13</cp:revision>
  <dc:subject/>
  <dc:title>Lp</dc:title>
</cp:coreProperties>
</file>