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jc w:val="right"/>
        <w:rPr/>
      </w:pPr>
      <w:r>
        <w:rPr>
          <w:rFonts w:cs="Arial Narrow" w:ascii="Arial Narrow" w:hAnsi="Arial Narrow"/>
          <w:i w:val="false"/>
          <w:sz w:val="24"/>
          <w:szCs w:val="24"/>
        </w:rPr>
        <w:t>Załącznik nr 3 do SWZ – Projektowane postanowienia um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COZL/DZP/ED/3411/PN-126/21                                                         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126 /202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1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11 września 2019 r. (t.j. Dz. U. z  2021 r., poz. 1129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42"/>
        <w:jc w:val="both"/>
        <w:rPr>
          <w:b/>
          <w:b/>
          <w:color w:val="000000"/>
          <w:kern w:val="2"/>
          <w:lang w:eastAsia="zh-CN"/>
        </w:rPr>
      </w:pPr>
      <w:r>
        <w:rPr>
          <w:rFonts w:cs="Arial Narrow" w:ascii="Arial Narrow" w:hAnsi="Arial Narrow"/>
        </w:rPr>
        <w:t xml:space="preserve">Przedmiotem umowy jest </w:t>
      </w:r>
      <w:r>
        <w:rPr>
          <w:rFonts w:cs="Arial Narrow" w:ascii="Arial Narrow" w:hAnsi="Arial Narrow"/>
          <w:color w:val="000000"/>
          <w:kern w:val="2"/>
          <w:lang w:eastAsia="zh-CN"/>
        </w:rPr>
        <w:t>dostawa aparatu EKG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WZ oraz treścią oferty Wykonawcy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dostarczenia aparatury medycznej stanowiącej przedmiot umowy wraz z wymaganymi w S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aparatura medyczna  spełnia wymogi Zamawiającego, określone w SWZ wraz z załącznik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. dni kalendarzowych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1 dzień roboczy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4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i przekazanie do eksploatacji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zostanie wykonany w terminie 1 tygodnia od dnia dostawy, 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9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7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jednak nie później niż w terminach określonych w załączniku Nr 4 do umowy. 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Maksymalny czas usunięcia awarii i wykonania napraw został określony w załączniku Nr 4 do umowy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lit. d niniejszej umowy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, zgodnie z Załącznikiem Nr 4 do umowy (Opis przedmiotu zamówienia)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5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zwłoki w wykonaniu umowy (tj. dostawie, zainstalowaniu, uruchomieniu przedmiotu umowy oraz przeszkoleniu personelu) za każdy dzień zwłoki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7, za każde 12 godzin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8, za każdy dzień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ary umowne mogą się sumować lecz nie mogą przekraczać 50% kwoty, o której mowa w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  Zamawiający jest uprawniony do dochodzenia odszkodowania przewyższającego wysokość kar umownych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 podstawie art. 455 ust. 1 PZP Zamawiający przewiduje możliwość dokonania zmiany w zawartej umowie w następujących sytuacjach: </w:t>
      </w:r>
    </w:p>
    <w:p>
      <w:pPr>
        <w:pStyle w:val="Default"/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) zmiany numeru katalogowego lub nazwy produktu przy zachowaniu jego parametrów; </w:t>
      </w:r>
    </w:p>
    <w:p>
      <w:pPr>
        <w:pStyle w:val="Default"/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w przypadku zmiany stawki podatku VAT, wartość netto przedmiotu zamówienia pozostaje bez zmian</w:t>
      </w:r>
    </w:p>
    <w:p>
      <w:pPr>
        <w:pStyle w:val="Default"/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nastąpiła zmiana danych podmiotów zawierających umowę (np. w wyniku przekształceń, przejęć, itp.;</w:t>
      </w:r>
    </w:p>
    <w:p>
      <w:pPr>
        <w:pStyle w:val="Default"/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)  </w:t>
      </w:r>
      <w:r>
        <w:rPr>
          <w:rFonts w:cs="Arial" w:ascii="Arial Narrow" w:hAnsi="Arial Narrow"/>
          <w:sz w:val="22"/>
          <w:szCs w:val="22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Default"/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)  </w:t>
      </w:r>
      <w:r>
        <w:rPr>
          <w:rFonts w:cs="Arial" w:ascii="Arial Narrow" w:hAnsi="Arial Narrow"/>
          <w:sz w:val="22"/>
          <w:szCs w:val="22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Default"/>
        <w:ind w:left="426" w:hanging="42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    </w:t>
      </w:r>
      <w:r>
        <w:rPr>
          <w:rFonts w:cs="Arial" w:ascii="Arial Narrow" w:hAnsi="Arial Narrow"/>
          <w:sz w:val="22"/>
          <w:szCs w:val="22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eastAsia="Times New Roman" w:cs="Arial Narrow"/>
        <w:lang w:eastAsia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  <w:b w:val="false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MS Gothic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;Liberation Mono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6:00Z</dcterms:created>
  <dc:creator>psapala</dc:creator>
  <dc:description/>
  <cp:keywords/>
  <dc:language>en-US</dc:language>
  <cp:lastModifiedBy>Ewa Dorosz,,1716,,Z amówienia</cp:lastModifiedBy>
  <cp:lastPrinted>2021-10-19T13:56:00Z</cp:lastPrinted>
  <dcterms:modified xsi:type="dcterms:W3CDTF">2021-10-19T11:56:00Z</dcterms:modified>
  <cp:revision>3</cp:revision>
  <dc:subject/>
  <dc:title>COZL/ZPZ/PS/3411/PN-51/18</dc:title>
</cp:coreProperties>
</file>