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(t.j. Dz.U. z 2023 r. poz. 1605 z późn. zm.)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które, wykonają poszczególni wykonawcy wspólnie ubiegający się                         o udzielenie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Uprawniony do reprezentowania ……………………………………… w postępowaniu </w:t>
        <w:br/>
        <w:t>o udzielenie zamówienia publicznego pn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i/>
          <w:iCs/>
        </w:rPr>
        <w:t>Opracowanie projektu ustalenia klasyfikacji gleboznawczej gruntów</w:t>
      </w:r>
      <w:r>
        <w:rPr>
          <w:rFonts w:cs="Arial" w:ascii="Arial" w:hAnsi="Arial"/>
          <w:b/>
          <w:i/>
        </w:rPr>
        <w:t xml:space="preserve">”, </w:t>
      </w:r>
      <w:r>
        <w:rPr>
          <w:rFonts w:cs="Arial" w:ascii="Arial" w:hAnsi="Arial"/>
        </w:rPr>
        <w:t xml:space="preserve">Oznaczenie sprawy: IGM-ZP.272.13.2024.AW1, 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bCs/>
          <w:color w:val="000000"/>
        </w:rPr>
        <w:t>następujące prace wykonają poszczególni wykonawcy wspólnie ubiegający się o udzielenie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  <w:color w:val="000000"/>
        </w:rPr>
      </w:pPr>
      <w:bookmarkStart w:id="0" w:name="_Hlk162954913"/>
      <w:bookmarkEnd w:id="0"/>
      <w:r>
        <w:rPr>
          <w:rFonts w:cs="Arial" w:ascii="Arial" w:hAnsi="Arial"/>
          <w:b/>
          <w:bCs/>
          <w:iCs/>
          <w:color w:val="000000"/>
        </w:rPr>
        <w:t xml:space="preserve">Cz. 1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7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62954913"/>
      <w:bookmarkStart w:id="2" w:name="_Hlk162954913"/>
      <w:bookmarkEnd w:id="2"/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color w:val="000000"/>
        </w:rPr>
        <w:t>Cz. 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7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color w:val="000000"/>
        </w:rPr>
        <w:t>Cz. 3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7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color w:val="000000"/>
        </w:rPr>
        <w:t>Cz. 4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7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color w:val="000000"/>
        </w:rPr>
        <w:t>Cz. 5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7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color w:val="000000"/>
        </w:rPr>
        <w:t>Cz. 6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7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color w:val="000000"/>
        </w:rPr>
        <w:t>Cz. 7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7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color w:val="000000"/>
        </w:rPr>
        <w:t>Cz. 8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7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color w:val="000000"/>
        </w:rPr>
        <w:t>Cz. 9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27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5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5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360" w:before="60" w:after="60"/>
            <w:ind w:left="851" w:hanging="295"/>
            <w:jc w:val="both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 9 do SWZ</w:t>
          </w:r>
          <w:r>
            <w:rPr>
              <w:rFonts w:cs="Arial" w:ascii="Arial" w:hAnsi="Arial"/>
              <w:b/>
              <w:i/>
              <w:sz w:val="16"/>
              <w:szCs w:val="16"/>
            </w:rPr>
            <w:t>: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Opracowanie projektu ustalenia klasyfikacji gleboznawczej gruntów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”</w:t>
          </w:r>
        </w:p>
        <w:p>
          <w:pPr>
            <w:pStyle w:val="Pkt"/>
            <w:spacing w:lineRule="auto" w:line="276" w:before="0" w:after="0"/>
            <w:ind w:left="0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shd w:fill="FFFFFF" w:val="clear"/>
            </w:rPr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8:00Z</dcterms:created>
  <dc:creator>Remigiusz Stępień</dc:creator>
  <dc:description/>
  <cp:keywords/>
  <dc:language>en-US</dc:language>
  <cp:lastModifiedBy>Elżbieta Pyz</cp:lastModifiedBy>
  <cp:lastPrinted>2024-06-04T10:32:00Z</cp:lastPrinted>
  <dcterms:modified xsi:type="dcterms:W3CDTF">2024-06-04T08:32:00Z</dcterms:modified>
  <cp:revision>4</cp:revision>
  <dc:subject/>
  <dc:title/>
</cp:coreProperties>
</file>