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nak: BI.I.271.11.2024 </w:t>
        <w:tab/>
        <w:tab/>
        <w:tab/>
        <w:tab/>
        <w:tab/>
        <w:tab/>
        <w:t xml:space="preserve">    Radomyśl Wielki dnia 07.10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 o udziel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publicznego</w:t>
      </w:r>
    </w:p>
    <w:p>
      <w:pPr>
        <w:pStyle w:val="Styl1"/>
        <w:suppressAutoHyphens w:val="true"/>
        <w:spacing w:lineRule="auto" w:line="244" w:before="0" w:after="0"/>
        <w:contextualSpacing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na podstawie art. 260 ust. 1, 2 w zw. z art. 255 pkt 3 ustawy z 11 września 2019r. Prawo zamówień publicznych ( tj. Dz. U. z 2024 r., poz. 1320) zawiadamia o unieważnieniu postępowania o udzielenie zamówienia publicznego prowadzonego w trybie przetargu nieograniczonego na zadanie: </w:t>
      </w:r>
      <w:r>
        <w:rPr>
          <w:rFonts w:cs="Calibri" w:ascii="Calibri" w:hAnsi="Calibri"/>
          <w:b/>
          <w:sz w:val="22"/>
          <w:szCs w:val="22"/>
        </w:rPr>
        <w:t>„Poprawa efektywności systemu ratownictwa na terenie Gminy Radomyśl Wielki poprzez zakup ciężkiego samochodu ratowniczo-gaśniczego”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unieważnia postępowanie o udzielenie zamówienia publicznego na podstawie                             art. 255 pkt 3 ustawy Pzp, który stanowi, że Zamawiający unieważnia postępowanie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złożono trzy oferty. Zgodnie z treścią SWZ do oceny ofert jako kryteria oceny ofert przyjęto cenę, moc silnika, wydajność autopompy dwuzakresowej, okres gwarancji na podwozie pojazdu oraz na zabudowę pojazdu. W ramach przyjętych kryteriów ustalono punktację dla poszczególnych ofert i określono klasyfikację złożonych ofert. Z obliczonej punktacji wynika, że najkorzystniejszą ofertą jest oferta nr 2 złożona przez WISS Samochody Specjalne                       Sp. z o.o., która otrzymała największą liczbę punktów. Cena oferty najkorzystniejszej wynosi 1.675.260,00 zł brutto, natomiast Zamawiający na sfinansowanie zadania zamierza przeznaczyć kwotę w wysokości 1.514.000,00 zł brutto. Cena oferty najkorzystniejszej znacznie przekracza kwotę przeznaczoną w budżecie.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amawiający postanowił unieważnić przedmiotowe postępowanie                          o udzielenie zamówienia.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nieszka Mach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czestniczący z postępow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/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3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suppressAutoHyphens w:val="false"/>
      <w:spacing w:lineRule="auto" w:line="256" w:before="0" w:after="16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0:00Z</dcterms:created>
  <dc:creator>Adam Kesler</dc:creator>
  <dc:description/>
  <cp:keywords/>
  <dc:language>en-US</dc:language>
  <cp:lastModifiedBy>Joanna Kulpa</cp:lastModifiedBy>
  <cp:lastPrinted>2024-10-07T10:20:00Z</cp:lastPrinted>
  <dcterms:modified xsi:type="dcterms:W3CDTF">2024-10-08T08:55:00Z</dcterms:modified>
  <cp:revision>57</cp:revision>
  <dc:subject/>
  <dc:title>Załącznik Nr 5a</dc:title>
</cp:coreProperties>
</file>