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…………………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24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na podstaw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>Zasad udzielania zamówień publicznych, których wartość jest niższa niż 130 000 złotych, w Szkole Policji w Pile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, wprowadzonych Decyzją nr 108/23 Komendanta Szkoły Policji w Pile z dnia 8 listopada 2023 r., w przedmiocie pn.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lang w:val="pl-PL"/>
        </w:rPr>
        <w:t xml:space="preserve">„Dostawa i montaż wyposażenia meblowego pomieszczeń bursy w Szkole Policji w Pile.”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>feruję wykonanie przedmiotu zamówie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zxx"/>
        </w:rPr>
        <w:t xml:space="preserve"> za cenę:</w:t>
      </w:r>
    </w:p>
    <w:tbl>
      <w:tblPr>
        <w:tblW w:w="89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472"/>
        <w:gridCol w:w="1361"/>
        <w:gridCol w:w="1275"/>
        <w:gridCol w:w="1433"/>
      </w:tblGrid>
      <w:tr>
        <w:trPr>
          <w:trHeight w:val="6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zesło konferencyjne - tapicerowane z pulpitem składany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zesło obrotow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urko 80x1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ener pod biurk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afa zamykana na klucz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afa BHP ubraniowa - metalowa dwuskrzydłow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zesło stołówkow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olik 80x80 - blat topalit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64" w:before="0" w:after="0"/>
        <w:ind w:right="-284" w:hanging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edmiot zamówienia wykonamy zgodnie z wymaganiami zapytania ofertowego i na warunkach określonych w opisie przedmiotu zamówieni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1:00Z</dcterms:created>
  <dc:creator>Edyta Zdrenka</dc:creator>
  <dc:description/>
  <cp:keywords/>
  <dc:language>en-US</dc:language>
  <cp:lastModifiedBy>691314</cp:lastModifiedBy>
  <cp:lastPrinted>2024-09-11T13:31:00Z</cp:lastPrinted>
  <dcterms:modified xsi:type="dcterms:W3CDTF">2024-09-11T11:31:00Z</dcterms:modified>
  <cp:revision>11</cp:revision>
  <dc:subject/>
  <dc:title/>
</cp:coreProperties>
</file>