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19.09.2023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59.KG.   3157   /2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bookmarkStart w:id="0" w:name="_Hlk100129148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Dostawa energii elektrycznej do obiektów Szpitala Wojewódzkiego im. św. Łukasza w Tarnowie w okresie 01.10.2023 – 30.09.2024 r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– nr sprawy </w:t>
      </w:r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59/2023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zgodnie z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ustawy z dnia 11 września 2019 r. – Prawo zamó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o dokonaniu badania i oceny złożonej w tym postępowaniu oferty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ej najkorzyst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2"/>
          <w:szCs w:val="1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1" w:name="_Hlk30666049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NE S.A., ul. Adama Naruszewicza 27 lok. 2, 02-627 Warszawa, NIP: 526272536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 5 569 818,47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TAURON Sprzedaż sp. z o.o., ul. Łagiewnicka 60, 30-417 Kraków, NIP: 6762337735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 5 353 346,88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40"/>
        <w:gridCol w:w="1900"/>
        <w:gridCol w:w="170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Wykonaw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C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kt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UMA Pkt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ONE S.A.                                                     ul. Adama Naruszewicza 27 lok.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02-627 Warsz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5 569 818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9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96,11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TAURON Sprzedaż sp. z o.o.                  ul. Łagiewnicka 60                                 30-417 Kra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5 353 346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ybrano ofertę fir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12"/>
          <w:szCs w:val="12"/>
        </w:rPr>
      </w:pPr>
      <w:r>
        <w:rPr>
          <w:rFonts w:eastAsia="Lucida Sans Unicode" w:cs="Calibri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bookmarkStart w:id="2" w:name="_Hlk126051606"/>
      <w:bookmarkEnd w:id="2"/>
      <w:r>
        <w:rPr>
          <w:rFonts w:eastAsia="Lucida Sans Unicode" w:cs="Calibri" w:ascii="Times New Roman" w:hAnsi="Times New Roman"/>
          <w:kern w:val="2"/>
          <w:sz w:val="20"/>
          <w:szCs w:val="20"/>
        </w:rPr>
        <w:t>TAURON Sprzedaż sp. z o.o., ul. Łagiewnicka 60, 30-417 Kraków, NIP: 6762337735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Oferta w/w Wykonawcy została uznana za najkorzystniejszą na podstawie kryteriów oceny ofert określonych w specyfikacji warunków zamówienia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  <w:bookmarkStart w:id="3" w:name="_Hlk126051606"/>
      <w:bookmarkStart w:id="4" w:name="_Hlk126051606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8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ała: Anna Czech – Dyrektor Szpitala</w:t>
      </w:r>
    </w:p>
    <w:sectPr>
      <w:footerReference w:type="default" r:id="rId2"/>
      <w:type w:val="nextPage"/>
      <w:pgSz w:w="11906" w:h="16838"/>
      <w:pgMar w:left="1417" w:right="1417" w:gutter="0" w:header="0" w:top="1417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Segoe UI 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eastAsia="Times New Roman" w:cs="OpenSymbol;Segoe UI Symbol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Segoe UI Symbol" w:hAnsi="OpenSymbol;Segoe UI Symbol" w:eastAsia="Times New Roman" w:cs="OpenSymbol;Segoe UI Symbol"/>
      <w:color w:val="000000"/>
      <w:sz w:val="24"/>
      <w:szCs w:val="24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rFonts w:ascii="Verdana" w:hAnsi="Verdana" w:eastAsia="Times New Roman" w:cs="Arial"/>
      <w:b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Verdana" w:hAnsi="Verdana" w:eastAsia="Times New Roman" w:cs="Arial"/>
    </w:rPr>
  </w:style>
  <w:style w:type="character" w:styleId="WW8Num63z4">
    <w:name w:val="WW8Num63z4"/>
    <w:qFormat/>
    <w:rPr>
      <w:color w:val="FF0000"/>
      <w:u w:val="singl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2EFDA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70AD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5482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548235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6:00Z</dcterms:created>
  <dc:creator>Anna Nowicka</dc:creator>
  <dc:description/>
  <cp:keywords/>
  <dc:language>en-US</dc:language>
  <cp:lastModifiedBy>logistyka</cp:lastModifiedBy>
  <cp:lastPrinted>2023-09-18T08:01:00Z</cp:lastPrinted>
  <dcterms:modified xsi:type="dcterms:W3CDTF">2023-09-19T11:31:00Z</dcterms:modified>
  <cp:revision>3</cp:revision>
  <dc:subject/>
  <dc:title/>
</cp:coreProperties>
</file>