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dnia 07.12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.2612. 139   /33/KC/2023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. Dz. 1389 z dn. 07.12.202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postępowanie nr SPL/33/KC/2023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  <w:i/>
        </w:rPr>
        <w:t>Dotyczy: 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cs="Calibri"/>
          <w:szCs w:val="20"/>
        </w:rPr>
        <w:t xml:space="preserve"> przeprowadzanie przez Wykonawcę, dla pracowników Zamawiającego, szkoleń podstawowych i przypominających z zakresu pierwszej pomocy przedmedycznej”,</w:t>
      </w:r>
      <w:r>
        <w:rPr>
          <w:rFonts w:eastAsia="Arial Narrow" w:cs="Calibri"/>
          <w:shd w:fill="FFFFFF" w:val="clear"/>
          <w:lang w:eastAsia="en-US"/>
        </w:rPr>
        <w:t xml:space="preserve"> </w:t>
      </w:r>
      <w:r>
        <w:rPr>
          <w:rFonts w:eastAsia="Calibri" w:cs="Calibri"/>
          <w:color w:val="00000A"/>
        </w:rPr>
        <w:t>nr sprawy: SPL/33/KC/2023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sz w:val="22"/>
          <w:szCs w:val="22"/>
        </w:rPr>
      </w:pPr>
      <w:r>
        <w:rPr>
          <w:rFonts w:eastAsia="Source Sans Pro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  <w:t>ODPOWIEDZI NA PYTANIA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W związku z otrzymanym do postępowania pytaniami, niniejszym Zamawiający udziela odpowiedz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 xml:space="preserve">W pkt. VI zaproszenia do składania ofert znajduje się zapis "Wykonawca spełni kryterium, jeżeli wykaże, </w:t>
        <w:br/>
        <w:t xml:space="preserve">że w okresie ostatnich 3 lat przed upływem terminu składania ofert – a jeżeli okres prowadzenia działalności przez Wykonawcę jest krótszy, w tym okresie – należycie wykonał trzy zamówienia obejmujące szkolenie </w:t>
        <w:br/>
        <w:t xml:space="preserve">z zakresu pierwszej pomocy przedmedycznej na który składa ofertę o wartości co najmniej 15 000,00 zł brutto." Czy dobrze rozumiemy, iż 3 zamówienia na łączną kwotę 15 000 zł. dają możliwość uzyskania 20 pkt. ? Czy każde z trzech zamówień powinno być na 15 000 zł.?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  <w:b/>
        </w:rPr>
        <w:t xml:space="preserve">Odpowiedź na pytanie nr 1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artość 15 000,00zł dotyczy pojedynczego szkol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2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Co dokładnie zamawiający rozumie pod hasłem "Podstawowym warunkiem udziału w postępowaniu jest posiadanie uprawnień do prowadzenia szkoleń z zakresu pierwszej pomocy" zapisanym w pkt. VII podpunkt a)? Jaki dokument zdaniem Zamawiającego, zgodnie z obowiązującym prawem, powinien posiadać Wykonawc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Calibri" w:cs="Calibri"/>
          <w:b/>
        </w:rPr>
        <w:t xml:space="preserve">Odpowiedź na pytanie nr 2: 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a w zakresie udzielania pierwszej pomocy może prowadzić każdy, z wyjątkiem sytuacji, w których przepis szczególny wymaga określonych uprawnień. Do takich przepisów szczególnych zaliczają się </w:t>
        <w:br/>
        <w:t>w szczególności przepisy o zajęciach edukacyjnych, o zajęciach w ramach kursu kwalifikowanej pierwszej pomocy oraz o zajęciach w ośrodkach szkolenia kierowców.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świetle art. 8 ust. 2 i 4 ustawy z dnia 8 września 2006 r. o Państwowym Ratownictwie Medycznym (tekst jedn. Dz. U. z 2020 r. poz. 882 z późn. zm.), zajęcia edukacyjne w zakresie udzielania pierwszej pomocy są realizowane z udziałem: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lekarzy systemu,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ielęgniarek systemu,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ratowników medycznych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nauczycieli posiadających odpowiednie przygotowanie."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ęcie „zajęć edukacyjnych”, których definicji ustawowej obecnie już nie ma, a obowiązująca wcześniej dotyczyła zajęć w systemie oświaty, czyli działalności dydaktyczno-wychowawczych realizowanych w szkołach.</w:t>
      </w:r>
    </w:p>
    <w:p>
      <w:pPr>
        <w:pStyle w:val="NormalnyWeb"/>
        <w:shd w:fill="FFFFFF" w:val="clear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a to, że wymogi formalnoprawne ustanowione w art. 8 ust. 2 ustawy o PRM dotyczą systemu oświaty, </w:t>
        <w:br/>
        <w:t>a nie szkoleń czy kursów z pierwszej pomocy prowadzonych poza strukturami systemu oświaty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Nie da się zatem jednoznacznie określić kto może prowadzić szkolenia z pierwszej pomocy. Z jednej strony mamy Art. 8 ustawy o Państwowym Ratownictwie Medycznym który jasno określa kto jest uprawniony do prowadzenia szkoleń. Z drugiej strony jest grupą ludzi, posiadających wiedzę teoretyczną i przygotowanie praktyczne (najważniejsze) którzy przez zapisy w ustawie mogli by mieć zablokowaną możliwość prowadzenia dydaktyki. Z tego powodu ustawodawca nie precyzuje tej kwestii. Dlatego też ostateczna decyzja powinna należeć do osoby która zleca wykonanie usługi (np. czy na certyfikacie mamy pieczątkę osoby z wykształceniem medycznym czy też nie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Calibri" w:hAnsi="Calibri" w:cs="Calibri"/>
          <w:color w:val="119A4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eważ grupa przewidziana do szkolenia z zakresu udzielania pierwszej pomocy przedmedycznej to pracownicy Specjalistycznej Przychodni Lekarskiej dla Pracowników Wojska Samodzielny Publiczny Zakład Opieki Zdrowotnej w Warszawie, oczekujemy by wykładowca szkolenia z zakresu udzielania pierwszej pomocy przedmedycznej posiadał minimum „zaświadczenie o uzyskaniu tytułu ratownika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3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W celu zastosowania właściwej stawki VAT, proszę o informację, czy szkolenie jest finansowane ze środków prywatnych czy ze środków publicznych. Jeżeli ze środków publicznych, to w jakim % są to środki publiczne?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Odpowiedź na pytanie nr 3: 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>Szkolenie finansowane jest ze środków publicznych w 100%.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4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W jaki sposób Zamawiający oceni spełnienie warunku o wykazaniu doświadczenia w zakresie należytego przeprowadzenia szkoleń za min. 15 000 zł brutto - czy Zamawiający wymaga referencji czy dowód zapłaty za szkolenie i faktura będzie wystarczającym dowodem?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Odpowiedź na pytanie nr 4: 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>Dla Potwierdzenia spełnienia warunku Wykonawca przedkłada referencje, poświadczenia,</w:t>
        <w:br/>
        <w:t xml:space="preserve"> a w przypadku ich braku oświadczenia własne składane pod rygorem odpowiedzialności karnej </w:t>
        <w:br/>
        <w:t>za składanie fałszywych oświadczeń. Faktura nie jest potwierdzeniem należytego wykonania.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5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 xml:space="preserve">Czy Zamawiający definiuje jakiego typu szkolenie kwalifikuje się do uznania jako spełniony warunek, </w:t>
        <w:br/>
        <w:t xml:space="preserve">a dokładniej czy Zamawiający definiuje grupę docelową kwalifikującą szkolenia jako spełniające warunek? 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Odpowiedź na pytanie nr 5: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>Zamawiający nie definiuje wielkości grup szkoleniowych.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dstawa do definiowania szkolenia jest jego przedmiot, który musi być zgodni z przedmiotem zamówi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6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Jakimi warunkami lokalowymi dysponuje Zamawiający (powierzchnia, wyposażenie w krzesła/ławki,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rzutniki) - pytanie ma na celu doprecyzowanie czy wielkość pomieszczenia pozwoli na przeprowadzenie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 xml:space="preserve">efektywnego treningu 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Odpowiedź na pytanie nr 6: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</w:rPr>
        <w:t xml:space="preserve">Zamawiający dysponuje odpowiednią salą wykładową wyposażoną w krzesła-stoliki oraz rzutnik. Powierzchnia sali pozwala przeprowadzać efektywny trening. 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7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Czy Zamawiający dopuszcza, jeśli miałoby to zmniejszyć cenę, zorganizowanie szkolenia w siedzibie Wykonawcy gdzie Wykonawca dysponuje powierzchnią szkoleniową 80m2 przystosowaną do efektywnego treningu z 25-osobami?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Odpowiedź na pytanie nr 7: 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>Zamawiający nie przewiduje takiej możliwości.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ytanie nr 8:</w:t>
      </w:r>
    </w:p>
    <w:p>
      <w:pPr>
        <w:pStyle w:val="Normal"/>
        <w:autoSpaceDE w:val="false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Czy Zamawiający przewiduje organizowanie szkoleń w pełnych dniach szkoleniowych (np. 8 godzin</w:t>
      </w:r>
    </w:p>
    <w:p>
      <w:pPr>
        <w:pStyle w:val="Akapitzlist"/>
        <w:ind w:left="0" w:hanging="0"/>
        <w:jc w:val="both"/>
        <w:rPr>
          <w:rFonts w:ascii="DejaVuSansCondensed" w:hAnsi="DejaVuSansCondensed" w:eastAsia="Calibri" w:cs="DejaVuSansCondensed"/>
          <w:color w:val="666666"/>
          <w:sz w:val="19"/>
          <w:szCs w:val="19"/>
        </w:rPr>
      </w:pPr>
      <w:r>
        <w:rPr>
          <w:rFonts w:eastAsia="Calibri" w:cs="DejaVuSansCondensed" w:ascii="DejaVuSansCondensed" w:hAnsi="DejaVuSansCondensed"/>
          <w:color w:val="666666"/>
          <w:sz w:val="19"/>
          <w:szCs w:val="19"/>
        </w:rPr>
        <w:t>zegarowych) czy przewiduje szkolenia także 1 lub 2 grup w ciągu dnia.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  <w:b/>
        </w:rPr>
        <w:t xml:space="preserve">Odpowiedź na pytanie nr 8: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</w:rPr>
        <w:t xml:space="preserve">Po wyborze oferty najkorzystniejszej Zamawiający wspólnie z wybranym Wykonawcą ustalą najlepszą formę współpracy (np. prowadzenie szkolenia przez cały dzień) dogodną dla każdej ze stron. </w:t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sz w:val="22"/>
          <w:szCs w:val="22"/>
        </w:rPr>
      </w:pPr>
      <w:r>
        <w:rPr>
          <w:rFonts w:eastAsia="Source Sans Pro"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/-/ mgr Agnieszka Kuśmierska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yrektor Specjalistycznej Przychodni Lekarskiej </w:t>
        <w:br/>
        <w:t>dla Pracowników Wojska SPZOZ w Warszawi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yk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zygotował w 1 egz. w dniu 07.12.2023r. Janusz Kowalski – sekretarz komis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  <w:t>Wyk. w 1 egz.</w:t>
    </w:r>
  </w:p>
  <w:p>
    <w:pPr>
      <w:pStyle w:val="Akapitzlist"/>
      <w:spacing w:before="0" w:after="200"/>
      <w:ind w:left="0" w:hanging="0"/>
      <w:contextualSpacing/>
      <w:jc w:val="both"/>
      <w:rPr/>
    </w:pPr>
    <w:r>
      <w:rPr>
        <w:rFonts w:cs="Calibri"/>
        <w:sz w:val="18"/>
        <w:szCs w:val="18"/>
      </w:rPr>
      <w:t>Przygotował: w dniu 01.12.2023 r. Janusz Kowals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b/>
        <w:bCs/>
        <w:color w:val="000000"/>
        <w:spacing w:val="-2"/>
        <w:sz w:val="20"/>
        <w:szCs w:val="20"/>
      </w:rPr>
      <w:t xml:space="preserve">   </w:t>
    </w:r>
    <w:r>
      <w:rPr>
        <w:i/>
        <w:iCs/>
        <w:color w:val="000000"/>
        <w:spacing w:val="-1"/>
        <w:sz w:val="18"/>
        <w:szCs w:val="18"/>
      </w:rPr>
      <w:t>REGON 013280825; NIP 526-22-66-523; tel.: 22 526 42 17; fax: 261 874 170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</w:r>
  </w:p>
  <w:p>
    <w:pPr>
      <w:pStyle w:val="Normal"/>
      <w:widowControl w:val="false"/>
      <w:suppressAutoHyphens w:val="true"/>
      <w:spacing w:lineRule="exact" w:line="252"/>
      <w:rPr>
        <w:b/>
        <w:b/>
        <w:bCs/>
        <w:i/>
        <w:i/>
        <w:iCs/>
        <w:color w:val="808080"/>
        <w:spacing w:val="-2"/>
        <w:kern w:val="2"/>
        <w:sz w:val="20"/>
        <w:szCs w:val="20"/>
        <w:lang w:val="en-US" w:eastAsia="en-US"/>
      </w:rPr>
    </w:pPr>
    <w:r>
      <w:rPr>
        <w:b/>
        <w:bCs/>
        <w:i/>
        <w:iCs/>
        <w:color w:val="808080"/>
        <w:spacing w:val="-2"/>
        <w:kern w:val="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5:00Z</dcterms:created>
  <dc:creator>Urszula Stachowska</dc:creator>
  <dc:description/>
  <cp:keywords/>
  <dc:language>en-US</dc:language>
  <cp:lastModifiedBy>Izabella</cp:lastModifiedBy>
  <cp:lastPrinted>2023-12-07T10:30:00Z</cp:lastPrinted>
  <dcterms:modified xsi:type="dcterms:W3CDTF">2023-12-07T13:56:00Z</dcterms:modified>
  <cp:revision>5</cp:revision>
  <dc:subject/>
  <dc:title/>
</cp:coreProperties>
</file>