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9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6083"/>
        <w:gridCol w:w="4823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9" w:hanging="265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ZASILACZ AWARYJNY  UPS –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 pozorn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950 V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rzeczywist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20 W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UPS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Interactiv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rzebieg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kowa aproksymacja sinusiod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wejściow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60 Hz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lne napięcie wejści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V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niazda wejścioweg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C 320 C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 wyjści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 x IEC 320 C13 (Zasilanie zapasow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wy czas pełnego ładowania akumulator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8 godzi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dźwięk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niskiego stanu akumulatora, Alarm przeciążenia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9480" cy="6305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0885" cy="666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pn.: </w:t>
      </w:r>
      <w:r>
        <w:rPr>
          <w:rFonts w:cs="Calibri" w:ascii="Calibri" w:hAnsi="Calibri"/>
          <w:i/>
          <w:sz w:val="18"/>
          <w:szCs w:val="18"/>
        </w:rPr>
        <w:t>Centrum informacji i doskonalenia wiedzy o owadach zapylających</w:t>
      </w:r>
      <w:r>
        <w:rPr>
          <w:rFonts w:cs="Calibri" w:ascii="Calibri" w:hAnsi="Calibri"/>
          <w:sz w:val="18"/>
          <w:szCs w:val="18"/>
        </w:rPr>
        <w:t xml:space="preserve"> dofinansowany ze środków budżetu państwa w ramach programu Ministra Edukacji i Nauki </w:t>
        <w:br/>
        <w:t>pod nazwą „Nauka dla Społeczeństwa”. Numer umowy: NdS/547976/2022/2023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6083"/>
        <w:gridCol w:w="4823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08" w:hanging="284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MONITOR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ekranu monitor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ramiczn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6 do 28 cal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je obrazu‎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9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 LC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wyświetlacz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LE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łoka ekran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refleksyj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obraz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60 x 1440 pikseli (WQHD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tliwość odświeża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5Hz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4 m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50 cd/m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lny współczynnik kontrast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00: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I-D (cyfrowe HDCP)</w:t>
              <w:br/>
              <w:t>DisplayPort 1.2</w:t>
              <w:br/>
              <w:t>HDMI 1.4 x 1</w:t>
              <w:br/>
              <w:t>Min. 4 x USB</w:t>
              <w:br/>
              <w:t>Wyjście liniowe audi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głośnik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9480" cy="63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088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Projekt pn.: </w:t>
      </w:r>
      <w:r>
        <w:rPr>
          <w:rFonts w:cs="Calibri" w:ascii="Calibri" w:hAnsi="Calibri"/>
          <w:i/>
          <w:sz w:val="18"/>
          <w:szCs w:val="18"/>
        </w:rPr>
        <w:t>Centrum informacji i doskonalenia wiedzy o owadach zapylających</w:t>
      </w:r>
      <w:r>
        <w:rPr>
          <w:rFonts w:cs="Calibri" w:ascii="Calibri" w:hAnsi="Calibri"/>
          <w:sz w:val="18"/>
          <w:szCs w:val="18"/>
        </w:rPr>
        <w:t xml:space="preserve"> dofinansowany ze środków budżetu państwa w ramach programu Ministra Edukacji i Nauki </w:t>
        <w:br/>
        <w:t>pod nazwą „Nauka dla Społeczeństwa”. Numer umowy: NdS/547976/2022/2023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9" w:hanging="265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TABLET – 4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1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00 x 120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matry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 rdzeniowy, min.  2 G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5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Android 1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akumula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500 mAh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-Fi 802.11 a/b/g/n/ac</w:t>
              <w:br/>
              <w:t>Min. Bluetooth 5.0</w:t>
              <w:br/>
              <w:t>Modem min. 4G LTE</w:t>
              <w:br/>
              <w:t>Moduł GP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: min. 8 MP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ł: min. 8 MP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podstawka/rączka ze stali nierdzewnej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9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9" w:hanging="360"/>
      </w:pPr>
      <w:rPr>
        <w:sz w:val="24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mbria" w:hAnsi="Cambria" w:eastAsia="Calibri" w:cs="Times New Roman"/>
      <w:b/>
      <w:sz w:val="22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u w:val="none"/>
    </w:rPr>
  </w:style>
  <w:style w:type="character" w:styleId="WW8Num26z3">
    <w:name w:val="WW8Num26z3"/>
    <w:qFormat/>
    <w:rPr>
      <w:b w:val="false"/>
      <w:i w:val="false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  <w:color w:val="000000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cs="Times New Roman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b w:val="false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  <w:position w:val="0"/>
      <w:sz w:val="24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leChar">
    <w:name w:val="Title Char"/>
    <w:qFormat/>
    <w:rPr>
      <w:sz w:val="28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i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3:00Z</dcterms:created>
  <dc:creator>wojciech.olbrycht</dc:creator>
  <dc:description/>
  <cp:keywords/>
  <dc:language>en-US</dc:language>
  <cp:lastModifiedBy>Marek Krawczyk</cp:lastModifiedBy>
  <cp:lastPrinted>2023-11-16T08:48:00Z</cp:lastPrinted>
  <dcterms:modified xsi:type="dcterms:W3CDTF">2024-04-30T00:35:00Z</dcterms:modified>
  <cp:revision>14</cp:revision>
  <dc:subject/>
  <dc:title>Załącznik nr 1</dc:title>
</cp:coreProperties>
</file>