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93.202</w:t>
      </w:r>
      <w:r>
        <w:rPr>
          <w:rFonts w:cs="Calibri"/>
          <w:b/>
        </w:rPr>
        <w:t>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AT </w:t>
            </w:r>
            <w:r>
              <w:rPr>
                <w:rFonts w:cs="Calibri"/>
                <w:b/>
                <w:bCs/>
                <w:lang w:eastAsia="pl-P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Żeromskiego 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wiośnie 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Przybyszewskiego 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ÓŁ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1" w:name="_Hlk147999896"/>
      <w:bookmarkEnd w:id="1"/>
    </w:p>
    <w:p>
      <w:pPr>
        <w:pStyle w:val="Zwykytekst1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10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manowskiego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Zarzewsk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2" w:name="_Hlk147999896"/>
      <w:bookmarkEnd w:id="2"/>
    </w:p>
    <w:p>
      <w:pPr>
        <w:pStyle w:val="Zwykytekst1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zęść 3 </w:t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66"/>
        <w:gridCol w:w="2281"/>
        <w:gridCol w:w="2422"/>
      </w:tblGrid>
      <w:tr>
        <w:trPr>
          <w:trHeight w:val="1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3" w:name="_Hlk152768481"/>
            <w:bookmarkEnd w:id="3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8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zóski 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Zgierska 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ja 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ÓŁE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>słownie brutto zł: ………………………….....................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120"/>
        <w:ind w:right="-286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zęść 4: </w:t>
      </w:r>
    </w:p>
    <w:tbl>
      <w:tblPr>
        <w:tblW w:w="93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94"/>
        <w:gridCol w:w="2309"/>
        <w:gridCol w:w="2408"/>
      </w:tblGrid>
      <w:tr>
        <w:trPr>
          <w:trHeight w:val="2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Rzgowska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Rzgowska 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Podgórna b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OGÓŁEM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>słownie brutto zł: …………………….....................……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328"/>
        <w:gridCol w:w="4536"/>
      </w:tblGrid>
      <w:tr>
        <w:trPr>
          <w:trHeight w:val="40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Uwaga: 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 – </w:t>
      </w:r>
      <w:bookmarkStart w:id="4" w:name="_Hlk106706419"/>
      <w:r>
        <w:rPr>
          <w:rFonts w:cs="Calibri" w:ascii="Calibri" w:hAnsi="Calibri"/>
        </w:rPr>
        <w:t xml:space="preserve">zał. nr 2 do SWZ </w:t>
      </w:r>
      <w:bookmarkEnd w:id="4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2a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spełnienie warunków udziału w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 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Aleksandra Wysocka</cp:lastModifiedBy>
  <cp:lastPrinted>2024-05-09T14:36:00Z</cp:lastPrinted>
  <dcterms:modified xsi:type="dcterms:W3CDTF">2024-05-09T12:36:00Z</dcterms:modified>
  <cp:revision>39</cp:revision>
  <dc:subject/>
  <dc:title/>
</cp:coreProperties>
</file>