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pl-PL"/>
        </w:rPr>
        <w:t>Szp/ZP-360/ 141 /2022/2023</w:t>
        <w:tab/>
        <w:tab/>
        <w:tab/>
        <w:t xml:space="preserve">              </w:t>
      </w:r>
      <w:r>
        <w:rPr>
          <w:rFonts w:eastAsia="Times New Roman"/>
          <w:lang w:eastAsia="pl-PL"/>
        </w:rPr>
        <w:t>Wrocław, dn. 02.03.2023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CZĘŚCIOWE WYNIKI POSTĘPOWANIA W ZAKRESIE PAKIETU NR 6, 50, 82, 84, 86, 87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rFonts w:eastAsia="Times New Roman"/>
          <w:b/>
          <w:i/>
          <w:lang w:eastAsia="pl-PL"/>
        </w:rPr>
        <w:t>Dostawa wyrobów medycznych stosowanych w kardiologii inwazyjnej u dziec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</w:t>
      </w:r>
      <w:r>
        <w:rPr/>
        <w:t xml:space="preserve"> </w:t>
      </w:r>
      <w:r>
        <w:rPr>
          <w:rFonts w:eastAsia="Times New Roman"/>
          <w:iCs/>
          <w:lang w:eastAsia="pl-PL"/>
        </w:rPr>
        <w:t>w zakresie Pakietu nr 6, 50, 82, 84, 86, 87, zostali wybrani następujący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ocardia Medical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rtm. W. Pileckiego 6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781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50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3 534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Terumo Poland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1 Sierpnia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134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6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8 88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82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5 572,8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84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45 36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86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83 70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87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5 475,6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456"/>
        <w:gridCol w:w="325"/>
        <w:gridCol w:w="948"/>
        <w:gridCol w:w="227"/>
        <w:gridCol w:w="636"/>
        <w:gridCol w:w="355"/>
        <w:gridCol w:w="1901"/>
      </w:tblGrid>
      <w:tr>
        <w:trPr>
          <w:trHeight w:val="25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 P. P. 6, 50, 82, 84, 86, 87</w:t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 880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 880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 880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2,31   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 120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50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 534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 534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82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572,8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572,8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84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 360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 360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86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3 700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3 700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87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475,6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475,6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ocardia Medical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rtm. W. Pileckiego 6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781 Warszaw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Terumo Poland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1 Sierpnia 6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02-134 Warszaw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9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Cordis Medical Poland Sp. z o.o.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Rondo ONZ 1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0-124 Warsza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amawiający zawrze umowę w sprawie zamówienia publicznego z wybranym Wykonawcą w terminie określonym w art. 264 ust. 1 uPzp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2-11-16T21:18:00Z</cp:lastPrinted>
  <dcterms:modified xsi:type="dcterms:W3CDTF">2023-03-02T08:38:00Z</dcterms:modified>
  <cp:revision>147</cp:revision>
  <dc:subject/>
  <dc:title/>
</cp:coreProperties>
</file>