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ol, 16.09.2024 r.</w:t>
      </w:r>
    </w:p>
    <w:p>
      <w:pPr>
        <w:pStyle w:val="Head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P.271.7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WYJASNIENIA I ZMIANA TREŚC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SPECYFIKACJI WARUNKÓW ZAMÓWIENIA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otyczy postępowania o udzielenie zamówienia publicznego prowadzonego zgodnie z art. 275 pkt 1 w trybie podstawowym bez negocjacji pn. </w:t>
      </w:r>
      <w:r>
        <w:rPr>
          <w:rFonts w:cs="Times New Roman" w:ascii="Times New Roman" w:hAnsi="Times New Roman"/>
          <w:b/>
          <w:bCs/>
          <w:sz w:val="24"/>
        </w:rPr>
        <w:t>Przebudowa drogi gminnej Zagrody-Majdan Nr 105181 w Gminie Naro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na podstawie art. 284 ust. 6, art. 286 ust. 1  ustawy z dnia 11 września 2019 r. Prawo Zamówień Publicznych, w odniesieniu do zapytań Wykonawców dotyczących Specyfikacji Warunków Zamówienia udziela następujących wyjaśnień bez ujawniania źródła zapyt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ytania od nr 1 do 9 dotyczą odcinka 1 w km 0+250 – 0+850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0" w:name="_Hlk121730470"/>
      <w:bookmarkEnd w:id="0"/>
      <w:r>
        <w:rPr>
          <w:rFonts w:cs="Times New Roman" w:ascii="Times New Roman" w:hAnsi="Times New Roman"/>
          <w:b/>
          <w:bCs/>
          <w:sz w:val="24"/>
        </w:rPr>
        <w:t>Pytanie 1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</w:rPr>
      </w:pPr>
      <w:bookmarkStart w:id="1" w:name="_Hlk121730470"/>
      <w:bookmarkEnd w:id="1"/>
      <w:r>
        <w:rPr>
          <w:rFonts w:cs="Times New Roman" w:ascii="Times New Roman" w:hAnsi="Times New Roman"/>
          <w:bCs/>
          <w:iCs/>
          <w:sz w:val="24"/>
        </w:rPr>
        <w:t>Prosimy o dołączenie do dokumentacji właściwego Planu sytuacyjnego. Obecny dotyczy odcinka drogi w km 0+460 – 1+06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bookmarkStart w:id="2" w:name="_Hlk177368834"/>
      <w:r>
        <w:rPr>
          <w:rFonts w:cs="Times New Roman" w:ascii="Times New Roman" w:hAnsi="Times New Roman"/>
          <w:b/>
          <w:bCs/>
          <w:sz w:val="24"/>
          <w:u w:val="single"/>
        </w:rPr>
        <w:t xml:space="preserve">Odpowiedź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bookmarkStart w:id="3" w:name="_Hlk177368834"/>
      <w:r>
        <w:rPr>
          <w:rFonts w:cs="Times New Roman" w:ascii="Times New Roman" w:hAnsi="Times New Roman"/>
          <w:b/>
          <w:bCs/>
          <w:sz w:val="24"/>
        </w:rPr>
        <w:t>Załączono właściwy PZT 1 w km 0+250-0+850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2: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osimy o dołączenie tabeli robót ziemnych oraz przekrojów poprzeczn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 na zgłoszenie nie wymagał przekrojów poprzecznych, obliczenia dokonano na podstawie pomiarów w tereni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Pytanie 3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>Dotyczy pozycji 17 d.3.2. Według przedmiaru na poszerzeniu oraz poboczu bitumicznym należy wykonać warstwę z kruszywa naturalnego gr. 20cm, a według dołączonej dokumentacji jest warstwa gr.30cm dla pobocza bitumicznego i gr. 40cm dla poszerzenia. Prosimy o wyjaśnienie rozbieżnośc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konać zgodnie z projektem  przekrój nr 1 w km 0+250 – 0+850  gr. 30 c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4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Według dołączonej dokumentacji na poszerzeniach należy wykonać warstwę podbudowy z betonu asfaltowego gr. 6cm. W przedmiarze taka pozycja nie występuje. Prosimy o dodanie pozycji do przedmiar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rstwę podbudowy z betonu asfaltowego gr. 6 cm  ujęto w przedmiarz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5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Według dołączonego przekroju na jezdni należy wykonać warstwę wiążącą gr. 4cm, a według przedmiaru jest to gr. 5cm. Prosimy o wyjaśnienie rozbieżnośc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</w:rPr>
        <w:t>Wykonać warstwę wiążącą z betonu asfaltowego gr. 4cm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Pytanie 6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Czy Zamawiający dopuści wykonanie warstwy wiążącej na poboczu bitumicznym z mieszanki AC 16W zamiast AC 25P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Warstwę wiążącą na poboczu bitumicznym należy wykonać zgodnie z projektem podbudowy z betonu asfaltowego AC 25P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Pytanie 7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Czy Zamawiający dopuści wykonanie przepustów pod zjazdami z rur z tworzywa sztucznego zamiast rur betonowych?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amawiający dopuszcza wykonanie przepustów pod zjazdami z rur z tworzywa sztucznego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Pytanie 8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>Dotyczy pozycji 24 d.5.1. Czy Zamawiający potwierdza wykonanie obrukowania w ilości 8m2? Według opisu pozycji jest to 18m2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</w:rPr>
        <w:t>Obrukowania wykonać w ilości 18 m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Pytanie 9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Czy Zamawiający potwierdza, że w wycenie nie należy uwzględniać wykonania poboczy utwardzonych kamieniem?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</w:rPr>
        <w:t>Zamawiający potwierdza, że w wycenie nie należy uwzględniać poboczy utwardzonych kamieniem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Pytania od nr 10 do nr 15 dotyczą odcinka 2 w km 2+730 – 4+360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Pytanie 10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rosimy o dołączenie do dokumentacji tabeli robót ziemnych oraz przekrojów poprzecznych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 na zgłoszenie nie wymagał przekrojów poprzecznych, obliczenia dokonano na podstawie pomiarów w terenie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Pytanie 11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Według opisu technicznego przewiduje się wycinkę drzew, wykopanie pni oraz oczyszczenie korzeni i karpin. W przedmiarze takie roboty nie zostały uwzględnione. Prosimy o dodanie brakującej pozycji do przedmiaru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>Odpowiedź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</w:rPr>
        <w:t>Nie  przewiduje się wycinki drzew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Pytanie 12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W przedmiarze nie uwzględniono odsadzek na poszczególnych warstwach konstrukcyjnych. Prosimy o zmianę ilości w pozycjach 7 d.4. – 12 d.5.2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amawiający załącza poprawiony przedmiar robót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</w:rPr>
        <w:t>Pytanie 13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Czy Zamawiający potwierdza wykonanie warstwy wiążącej gr. 5cm? Według dołączonego przedmiaru jest to warstwa gr. 4cm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Warstwę wiążącą należy wykonać zgodnie z projektem gr. 4 cm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Pytanie 14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rosimy o dołączenie do dokumentacji odwiertów oraz badań gruntów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amawiający nie posiada ww. dokumentacj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Pytanie 15: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rosimy zmianę SST 04.05.01 (Stabilizacja Podłoża Cementem). Aktualna specyfikacja dotyczy torowisk tramwajowych oraz wjazdów betonowych dla pojazdów uprzywilejowan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załącza prawidłową SS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a od nr 16 do nr 27 dotyczą drogi gminnej Zagrody-Majdan nr 105181R w km 0+250-0+850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16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zycjach przedmiaru wielokrotnie przewija się pojęcie tabeli robót ziemnych. Prosim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jej udostępnie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bookmarkStart w:id="4" w:name="_Hlk177388906"/>
      <w:bookmarkEnd w:id="4"/>
      <w:r>
        <w:rPr>
          <w:rFonts w:cs="Times New Roman" w:ascii="Times New Roman" w:hAnsi="Times New Roman"/>
          <w:b/>
          <w:sz w:val="24"/>
        </w:rPr>
        <w:t>Zamawiający nie posiada ww. tabeli, obliczenia dokonano na podstawie pomiarów w tereni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5" w:name="_Hlk177388906"/>
      <w:bookmarkStart w:id="6" w:name="_Hlk177388906"/>
      <w:bookmarkEnd w:id="6"/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17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zycji 17d.3.1 do wykonania jest warstwa odcinająca z pospółki o grubości 20c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ednakże na przekroju poprzecznym dla poszerzenia jest to grubość 40cm a dla ścież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werowej 30cm. Jaką grubość należy przyjąć do wyceny dla poszerzenia oraz dla ścież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werowej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Należy przyjąć grubość 30 cm.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18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ST dla warstwy odsączającej z pospółki przewiduje użycie geowłókniny, która nie został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jęta w przedmiarze. Prosimy o uzupełnienie przedmiaru o pozycję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Należy wykonać warstwę odsączającą z pospółki bez geowłókni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19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rzekroju typowym dla poszerzenia oraz dla ścieżki rowerowej znajduje się dodatkow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arstwa podbudowy zasadniczej z MMA AC 25P w grubościach 6 cm dla poszerzenia ora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cm dla ścieżki rowerowej, jednakże nie jest ona ujęta w przedmiarze. Prosimy 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wierdzenie nietypowego rodzaju mieszanki oraz o uzupełnienie przedmiaru o pozycj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a warst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 xml:space="preserve">Wykonać  </w:t>
      </w:r>
      <w:r>
        <w:rPr>
          <w:rFonts w:eastAsia="Times New Roman" w:cs="Times New Roman" w:ascii="Times New Roman" w:hAnsi="Times New Roman"/>
          <w:b/>
          <w:sz w:val="24"/>
        </w:rPr>
        <w:t>zgodnie z projektem podbudowę z mieszanki AC 25 P o grubości 6 cm, pozycję ujęto w przedmiarz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20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jakiego rodzaju mieszanki mineralno-asfaltowej ma zostać wykonana warstw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ównawcza na ciągu głównym jezdni (poz. 21d.4.2)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W</w:t>
      </w:r>
      <w:r>
        <w:rPr>
          <w:rFonts w:cs="Times New Roman" w:ascii="Times New Roman" w:hAnsi="Times New Roman"/>
          <w:b/>
          <w:sz w:val="24"/>
        </w:rPr>
        <w:t>arstwę wyrównawczą wykonać z betonu asfaltowego AC 25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21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o podanie materiału jaki ma zostać użyty do brukowania skarp w pozycji 24d.5.1. 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yż w SST są to murki czołowe wykonywane na mokro dla przepustu fi 80 oraz 100,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ar przewiduje wykonanie przepustu o średnicy fi 6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Wykonać obrukowanie dla fi 6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22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zycji 23d5.1 do wykonania jest przepust z rur betonowych o średnicy 60cm. Cz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dopuszcza wykonanie przepustu z rur PP 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Zamawiający dopuszcza wykonanie przepustu z rur P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23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pozycji 28d.5.2 prosimy o podanie rodzaju barier energochłonnych jakie mają zosta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te do wycen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Bariera ochronna  SP-05 ze słupkiem co 2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24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ycja 5d.1.3 obejmuje swoim zakresem 1500m2. Wynosi ona dokładnie tyle ile wieloś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zerzeń przemnożona przez długość odcinka. Z uwagi na ryczałtowy sposó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a prosimy o weryfikację tej powierzchni, gdyż z przekroju typowego wynik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że w korpusie drogowym znajdują się jeszcze inne elementy jezdni, które należy wykona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. in. pobocz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godnie z projektem – pobocza  ujęto w robotach ziemn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25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mieszczonego przekroju poprzecznego wynika, że w zakresie wykonania znajdują si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ównież pobocza o szerokości 0,75m, które nie zostały uwzględnione w przedmiarze robó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o uzupełnienie przedmiaru roboty związane z wykonaniem pobocz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Wykonać pobocza o szerokości 0,50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2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pozycjach 25d.5.2 oraz 26d.5.2 zostały podane ilości wg tabeli zjazdów oraz tabeli robó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jazdach. Prosimy o zamieszczenie tych tab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Zjazdy pokazano na PZ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27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rzekroju poprzecznego wynika, że grubość warstwy wiążącej wynosi 4cm, a 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arze jak i opisie technicznym jest to 5cm. Jaką grubość należy przyjąć do wycen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arstwę wiążącą wykonać zgodnie z projektem gr. 4 c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a od nr 28 do nr 33 dotyczą przebudowy dr. gm. Zagrody-Majdan nr 105181R w km 2+730-4+3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28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 pozycjach przedmiaru wielokrotnie przewija się pojęcie tabeli robót ziemnych. Prosim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jej udostępnie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Obliczenia wykonano na podstawie pomiarów w tere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29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opisu technicznego oraz planu sytuacyjnego wynika, że projektowana jezdnia będz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ć mijanki, co będzie wiązało się z poszerzeniem korpusu jezdni. Czy 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przewiduje co najmniej w obrębie projektowanych poszerzeń na mijank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humusowania ? Jeśli przewiduje to prosimy o dodanie pozycji przedmiarowej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bookmarkStart w:id="7" w:name="_Hlk177388504"/>
      <w:bookmarkEnd w:id="7"/>
      <w:r>
        <w:rPr>
          <w:rFonts w:cs="Times New Roman" w:ascii="Times New Roman" w:hAnsi="Times New Roman"/>
          <w:b/>
          <w:sz w:val="24"/>
        </w:rPr>
        <w:t>Zamawiający dołącza poprawiony przedmiar robó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8" w:name="_Hlk177388504"/>
      <w:bookmarkStart w:id="9" w:name="_Hlk177388504"/>
      <w:bookmarkEnd w:id="9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30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g pozycji 8d.4.2 powierzchnia stabilizacji została przyjęta na podstawie tabel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chni warstw. Prosimy o zamieszczenie tabel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nie posiada ww. tabeli, obliczenia dokonano na podstawie pomiarów w tereni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31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g pozycji przedmiaru 12d.5.2 grubość mieszanki mineralno asfaltowej dla warst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ążącej wynosi 5cm, a na przekroju 4cm. Jaką grubość mieszanki należy przyjąć 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ceny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Odpowiedź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Warstwę wiążącą wykonać zgodnie z projektem gr. 4 c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32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zamawiający potwierdza kierunek spadku poboczy na przekrojach poprzecznych (d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wnątrz korpusu) ? oraz czy ma on wynosić 1% jak w przekroju poprzecznym, czy 6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w opisie technicznym 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Odpowiedź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Wykonać pobocza jak w opisie technicznym, kierunek spadku na zewnątrz 6 %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ytanie 33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imy o weryfikację powierzchni warstw konstrukcyjnych jezdni zamieszczonych 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arze z uwagi na odsadzki widoczne na przekroju poprzecznym. Z wszystki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arstw konstrukcji nawierzchni jedynie warstwa wiążąca z MMA została powiększo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dpowiedź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dołącza poprawiony przedmiar robó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yjaśnienia SWZ stanowią integralną część Specyfikacji Warunków Zamówienia i są wiążące dla wszystkich uczestników postępowania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Pozostała treść SWZ pozostaje bez zmia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Times New Roman" w:ascii="Times New Roman" w:hAnsi="Times New Roman"/>
          <w:i/>
          <w:sz w:val="24"/>
        </w:rPr>
        <w:t>Przedmiar robót cz.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Times New Roman" w:ascii="Times New Roman" w:hAnsi="Times New Roman"/>
          <w:i/>
          <w:sz w:val="24"/>
        </w:rPr>
        <w:t>Przedmiar robót cz.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jekt zagospodarowania tere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zczegółowa Specyfikacja Techniczna.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Arkadiusz Mroczek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Burmistrz Miasta i Gminy Narol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42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Times New Roman" w:hAnsi="Times New Roman" w:eastAsia="Times New Roman" w:cs="Times New Roman"/>
        <w:color w:val="00B0F0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color w:val="00B0F0"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color w:val="00B0F0"/>
        <w:sz w:val="20"/>
        <w:szCs w:val="20"/>
        <w:lang w:eastAsia="ar-SA"/>
      </w:rPr>
    </w:pPr>
    <w:r>
      <w:rPr>
        <w:rFonts w:eastAsia="Times New Roman" w:cs="Arial" w:ascii="Arial" w:hAnsi="Arial"/>
        <w:i/>
        <w:iCs/>
        <w:color w:val="00B0F0"/>
        <w:sz w:val="20"/>
        <w:szCs w:val="20"/>
        <w:lang w:eastAsia="ar-SA"/>
      </w:rPr>
    </w:r>
    <w:bookmarkStart w:id="10" w:name="_Hlk80689773"/>
    <w:bookmarkStart w:id="11" w:name="_Hlk80689773"/>
    <w:bookmarkEnd w:id="11"/>
  </w:p>
  <w:p>
    <w:pPr>
      <w:pStyle w:val="Normal"/>
      <w:tabs>
        <w:tab w:val="clear" w:pos="708"/>
        <w:tab w:val="center" w:pos="4153" w:leader="none"/>
        <w:tab w:val="right" w:pos="9070" w:leader="none"/>
      </w:tabs>
      <w:suppressAutoHyphens w:val="true"/>
      <w:jc w:val="center"/>
      <w:rPr>
        <w:rFonts w:ascii="Arial" w:hAnsi="Arial" w:eastAsia="Times New Roman" w:cs="Arial"/>
        <w:i/>
        <w:i/>
        <w:iCs/>
        <w:sz w:val="20"/>
        <w:szCs w:val="20"/>
        <w:lang w:eastAsia="ar-SA"/>
      </w:rPr>
    </w:pPr>
    <w:bookmarkStart w:id="12" w:name="_Hlk80689773"/>
    <w:bookmarkEnd w:id="12"/>
    <w:r>
      <w:rPr>
        <w:rFonts w:eastAsia="Times New Roman" w:cs="Arial" w:ascii="Arial" w:hAnsi="Arial"/>
        <w:i/>
        <w:iCs/>
        <w:sz w:val="20"/>
        <w:szCs w:val="20"/>
        <w:lang w:eastAsia="ar-SA"/>
      </w:rPr>
      <w:t>ZP.271.7.2024</w:t>
    </w:r>
  </w:p>
  <w:p>
    <w:pPr>
      <w:pStyle w:val="Header"/>
      <w:jc w:val="center"/>
      <w:rPr>
        <w:rFonts w:ascii="Arial" w:hAnsi="Arial" w:eastAsia="Times New Roman" w:cs="Arial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Arial" w:ascii="Arial" w:hAnsi="Arial"/>
        <w:b/>
        <w:bCs/>
        <w:i/>
        <w:iCs/>
        <w:sz w:val="20"/>
        <w:szCs w:val="20"/>
        <w:lang w:eastAsia="ar-SA"/>
      </w:rPr>
      <w:t>Przebudowa drogi gminnej Zagrody-Majdan Nr 105181 w Gminie Na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Arial" w:cs="Arial Narrow"/>
      <w:b w:val="false"/>
      <w:i w:val="false"/>
      <w:w w:val="94"/>
      <w:kern w:val="2"/>
      <w:sz w:val="20"/>
      <w:szCs w:val="20"/>
      <w:lang w:val="pl-PL" w:bidi="hi-IN"/>
    </w:rPr>
  </w:style>
  <w:style w:type="character" w:styleId="WW8Num31z1">
    <w:name w:val="WW8Num31z1"/>
    <w:qFormat/>
    <w:rPr>
      <w:rFonts w:ascii="Verdana" w:hAnsi="Verdana" w:eastAsia="Arial" w:cs="Arial Narrow"/>
      <w:b w:val="false"/>
      <w:i w:val="false"/>
      <w:w w:val="94"/>
      <w:kern w:val="2"/>
      <w:sz w:val="18"/>
      <w:szCs w:val="18"/>
      <w:lang w:val="pl-PL" w:bidi="hi-I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eastAsia="Calibri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6:00Z</dcterms:created>
  <dc:creator>dd</dc:creator>
  <dc:description/>
  <cp:keywords/>
  <dc:language>en-US</dc:language>
  <cp:lastModifiedBy>Małgorzata Bartecka</cp:lastModifiedBy>
  <cp:lastPrinted>2024-09-16T11:56:00Z</cp:lastPrinted>
  <dcterms:modified xsi:type="dcterms:W3CDTF">2024-09-16T12:34:00Z</dcterms:modified>
  <cp:revision>11</cp:revision>
  <dc:subject/>
  <dc:title/>
</cp:coreProperties>
</file>