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ałącznik nr 1E do SWZ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V</w:t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l-PL"/>
        </w:rPr>
        <w:t>MROŻONKI, RYBY MROŻONE, WYROBY GARMAŻERYJNE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983"/>
        <w:gridCol w:w="1039"/>
        <w:gridCol w:w="1316"/>
        <w:gridCol w:w="1184"/>
        <w:gridCol w:w="1122"/>
      </w:tblGrid>
      <w:tr>
        <w:trPr>
          <w:trHeight w:val="8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Nazwa produktu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Jednostka miar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Przewidywana ilość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Cena jednostkowa brutt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Wartość brutto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et z tilapii, mrożony, bez skór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z miruny, mrożony, bez skóry, prasowany w folii, bez glazury wodnej o wielkości 300-600 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z dorsza bałtyckiego lub atlantyckiego, mrożony, bez skóry, prasowany w folii, bez glazury wodnej o wielkości 300-600 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4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ędwiczka z dorsza, mrożona, gatunek I, bez lodu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5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z łososia norweskiego, mrożony, w płatach, gatunek 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6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szki rybne - z fileta mintaja 53%, 100% filet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7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anka kompotowa, mieszanka owoców kompotowych, mrożone, opak. o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8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kiet warzyw, mieszanka warzyw mrożonych o składzie brokuły, kalafior, marchew, opak. o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9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a jarzynowa, mieszanka warzyw mrożonych o składzie: kalafior, marchew, brokuł, fasola, seler, por, pasternak, opa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0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zywa na patelnię, mieszanka warzyw mrożonych o składzie: brokuły, ziemniaki, marchew, papryka, fasola szparagowa, cebula, kukurydza, opa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1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olka szparagowa mrożona cięta, zielona lub żółta, opak. o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2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kuły mrożone, opak. o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3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afior mrożony, opak. o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4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ew kostka mrożona, opak. o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5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uszka korzeniowa kostka mrożona, opak. o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6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r kostka mrożona, opak. o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7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szek z marchewką mrożony, opak. o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8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szek zielony mrożony, opak. o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9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ewka mini, opak. ok, 2,5 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20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kselka mrożona, opak. ok 2,5 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21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ina mrożona, opak. o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22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skawka mrożona, opak. o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23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śnia mrożona, opak. o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24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st mrożony, opak. o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25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arbar mrożony, opak. o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26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goda mrożona, opak. ok. 2,5 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27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zeczka czerwona mrożona, opa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28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zeczka czarna mrożona, opa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29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żyna mrożona, opa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30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ogi ruskie, nie mrożone, bez dodatku chemicznych substancji dodatkowych do żywnośc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31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ogi z mięsem, nie mrożone, z farszem wieprzowo- wołowym, bez dodatku podrobów, bez dodatku chemicznych substancji dodatkowych do żywnośc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32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ogi z owocami, mrożone, ok. 30szt. / kg, opa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33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ski śląskie, mrożone, opa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34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zy ziemniaczane z mięsem, mrożone, opa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35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ski na parze, półprodukt, bez substancji konserwujących, opak. ok. 400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36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 naleśnika śwież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37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ytki proste, do piekarnika, mrożone, opak. 2,5k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  <w:t>Uwaga !</w:t>
        <w:br/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eastAsia="Times New Roman" w:cs="Calibri" w:ascii="Calibri" w:hAnsi="Calibri"/>
          <w:color w:val="FF0000"/>
          <w:kern w:val="0"/>
          <w:sz w:val="16"/>
          <w:szCs w:val="16"/>
          <w:lang w:eastAsia="pl-PL" w:bidi="ar-SA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3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1:00Z</dcterms:created>
  <dc:creator>anna henselek</dc:creator>
  <dc:description/>
  <dc:language>en-US</dc:language>
  <cp:lastModifiedBy/>
  <cp:lastPrinted>2021-08-17T11:26:00Z</cp:lastPrinted>
  <dcterms:modified xsi:type="dcterms:W3CDTF">2024-09-27T12:19:04Z</dcterms:modified>
  <cp:revision>6</cp:revision>
  <dc:subject/>
  <dc:title/>
</cp:coreProperties>
</file>