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2/TP- 106/21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mowa TP- 106…/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mach niniejszej umowy Wykonawca zobowiązuje się dostarczyć Zamawiającemu </w:t>
      </w:r>
      <w:r>
        <w:rPr>
          <w:rFonts w:cs="Calibri" w:ascii="Calibri" w:hAnsi="Calibri"/>
          <w:b/>
          <w:bCs/>
          <w:sz w:val="22"/>
          <w:szCs w:val="22"/>
        </w:rPr>
        <w:t xml:space="preserve">artykuły żywnościowe </w:t>
      </w:r>
      <w:r>
        <w:rPr>
          <w:rFonts w:eastAsia="Arial Unicode MS" w:cs="Calibri" w:ascii="Calibri" w:hAnsi="Calibri"/>
          <w:sz w:val="22"/>
          <w:szCs w:val="22"/>
        </w:rPr>
        <w:t>w zakresie Części …. SWZ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Nadzór nad realizacją umowy sprawuje Kierownik kuchni COZL lub osoba przez niego wyznaczona tel. 81-454-17-7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20" w:leader="none"/>
          <w:tab w:val="right" w:pos="10152" w:leader="none"/>
        </w:tabs>
        <w:autoSpaceDE w:val="false"/>
        <w:spacing w:lineRule="auto" w:line="360"/>
        <w:ind w:left="360" w:hanging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1. Wykonawca dostarczy produkt  wytworzony zgodnie z obowiązującymi przepisami. </w:t>
      </w:r>
    </w:p>
    <w:p>
      <w:pPr>
        <w:pStyle w:val="Normal"/>
        <w:widowControl w:val="false"/>
        <w:tabs>
          <w:tab w:val="clear" w:pos="708"/>
          <w:tab w:val="left" w:pos="-345" w:leader="none"/>
          <w:tab w:val="center" w:pos="360" w:leader="none"/>
          <w:tab w:val="right" w:pos="10152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2. Dostarczone produkty mogą zawierać zanieczyszczenia, dozwolone substancje dodatkowe oraz substancje wspomagające przetwarzanie. Wyżej wymienione  substancje powinny spełniać wymagania mikrobiologiczne z aktualnie obowiązującym prawem. 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3. Dostawca dostarczy przedmiot zamówienia specjalistycznym środkiem transportu przystosowanym do przewozu żywności, zgodnie z obowiązującymi przepisami i opinią Sanepidu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4. Dowóz artykułów żywnościowych do magazynu Zamawiającego odbywać się będzie ubezpieczonym transportem wykonawcy. Wykonawca zobowiązuje się do dostarczenia (wniesienia) zamawianych artykułów spożywczych do Kuchni magazynu Zamawiającego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5. Dostawa zamówionych artykułów nastąpi na koszt i ryzyko Wykonawcy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6. Dostawy będą wykonywane wg zamówień składanych przez Zamawiającego w terminie 4 godzin od złożenia zamówienia. Zamówienia będą składane i przyjmowane telefonicznie, faksem lub w czasie dostawy na następną dostawę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7. Wykonawca wszystkie dostawy dla Zamawiającego będzie realizował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poniedziałek - piątek w  godz. 5.30 – 10.00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>Zamawiający zastrzega sobie prawo zmiany godziny dostawy lub miejsca (ul. Dr. K. Jaczewskiego 7, Lublin) po uprzednim uzgodnieniu telefonicznym pomiędzy Wykonawcą a Zamawiającym (dostawy winny być realizowane w godzinach pracy magazynu). Zamawiający może przyjąć i przechowywać dostarczone artykuły żywnościowe nie dłużej niż 2 dni.</w:t>
      </w:r>
    </w:p>
    <w:p>
      <w:pPr>
        <w:pStyle w:val="Normal"/>
        <w:tabs>
          <w:tab w:val="clear" w:pos="708"/>
          <w:tab w:val="left" w:pos="-345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8. W sytuacji stwierdzenia przez Zamawiającego braków ilościowych w dostawie, Zamawiający w ciągu 5 godz. od ich stwierdzenia powiadomi Wykonawcę, który w terminie 3 godzin zobowiązany jest do uzupełnienia braków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9. Opakowania dostarczonych przez Wykonawcę artykułów spożywczych powinny być oznakowane i zawierać informacje dotyczące min.: nazwy i adresu producenta, nazwy 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dystrybutora, nazwy     towaru, jego klasy jakości, daty produkcji, terminu przydatności do spożycia. Opakowania powinny być wykonane z materiałów przeznaczonych do kontaktu z żywnością. Opakowania dostarczonych przez Wykonawcę artykułów spożywczych powinny spełniać wymogi sanitarno-higieniczne (pojemniki nieuszkodzone, czyste, posiadające pokrywy, odpowiednio zabezpieczone przed deszczem i śniegiem)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 xml:space="preserve">10. Ilości asortymentu stanowiącego przedmiot zamówienia określone w załączniku do umowy są wartościami szacunkowymi, służącymi do prawidłowego skalkulowania ceny oferty, porównania ofert i wyboru najkorzystniejszej oferty. Ilości zamawianego asortymentu, 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 w:bidi="hi-IN"/>
        </w:rPr>
        <w:br/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w ramach realizacji umowy może ulec zmniejszeniu lub zwiększeniu, w ramach poszczególnych pozycji asortymentowych, w zależności od rzeczywistych potrzeb Zamawiającego, z zastrzeżeniem , iż wynagrodzenie Wykonawcy nie będzie wyższe niż określone w ofercie.</w:t>
      </w:r>
    </w:p>
    <w:p>
      <w:pPr>
        <w:pStyle w:val="Normal"/>
        <w:suppressAutoHyphens w:val="false"/>
        <w:autoSpaceDE w:val="false"/>
        <w:spacing w:lineRule="auto" w:line="360" w:before="1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1. Zamawiającemu przysługuje prawo do niezrealizowania pełnego przedmiotu umowy. Zamawiający zobowiązuje się do zrealizowania przedmiotu umowy w wysokości minimalnej    80%     </w:t>
      </w:r>
    </w:p>
    <w:p>
      <w:pPr>
        <w:pStyle w:val="Normal"/>
        <w:suppressAutoHyphens w:val="false"/>
        <w:autoSpaceDE w:val="false"/>
        <w:spacing w:lineRule="auto" w:line="360" w:before="10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artości brutto umowy określonej w § 3 ust. 1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12. W przypadku nie zrealizowania wartości umowy określonej w § 3 ust. 1 w ciągu obowiązywania umowy może ona zostać przedłużona do czasu wartościowego wyczerpania wielkości zamówienia na podstawie pisemnego aneksu, nie dłużej jednak niż o okres kolejnych 3 miesięcy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pl-PL" w:bidi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2 % wartości brutto danej dostawy   (złożonego zamówienia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2 % wartości brutto całości zareklamowanej  dostawy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, nie wcześniej niż 3 dni po zaistnieniu przyczyny i nie później niż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.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  <w:b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Przypisdolny">
    <w:name w:val="Przypis dolny"/>
    <w:basedOn w:val="Normal"/>
    <w:qFormat/>
    <w:pPr>
      <w:autoSpaceDE w:val="false"/>
    </w:pPr>
    <w:rPr>
      <w:rFonts w:cs="Liberation Serif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Studzińska</cp:lastModifiedBy>
  <cp:lastPrinted>2021-09-09T09:53:00Z</cp:lastPrinted>
  <dcterms:modified xsi:type="dcterms:W3CDTF">2021-09-09T08:08:00Z</dcterms:modified>
  <cp:revision>56</cp:revision>
  <dc:subject/>
  <dc:title>Umowa  Nr   ZP/     /2004</dc:title>
</cp:coreProperties>
</file>