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12744" w:hanging="0"/>
        <w:rPr/>
      </w:pPr>
      <w:r>
        <w:rPr>
          <w:rFonts w:cs="Verdana" w:ascii="Verdana" w:hAnsi="Verdana"/>
          <w:sz w:val="20"/>
        </w:rPr>
        <w:t>Załącznik nr 7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Nr sprawy DI/23/2018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keepNext w:val="false"/>
        <w:spacing w:before="0" w:after="0"/>
        <w:jc w:val="lef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WYKAZ OSÓB, KTÓRE BĘDĄ UCZESTNICZYŁY W WYKONYWANIU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317" w:type="dxa"/>
        <w:jc w:val="left"/>
        <w:tblInd w:w="27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wykazie należy uwzględnić osoby o których mowa w ust. 3.1.3 SIWZ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977"/>
        <w:gridCol w:w="4110"/>
        <w:gridCol w:w="2552"/>
        <w:gridCol w:w="1906"/>
      </w:tblGrid>
      <w:tr>
        <w:trPr>
          <w:trHeight w:val="909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która będzie uczestniczyła w wykonywaniu zamówien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 w toku realizacji zamówienia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lifikacje zawodowe tj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p. posiadane uprawnienia niezbędne do wykonania zamówienia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opis w zakresie wymaganym do potwierdzenia spełniania wymagania określonego w 3.1.3. siwz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świadczenie zawodowe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latach)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(opis w zakresie wymaganym do potwierdzenia spełniania wymagania określonego w 3.1.3. siwz)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acja o podstawie do dysponowania osobą </w:t>
            </w:r>
            <w:r>
              <w:rPr>
                <w:rFonts w:cs="Tahoma" w:ascii="Tahoma" w:hAnsi="Tahoma"/>
                <w:sz w:val="16"/>
                <w:szCs w:val="16"/>
              </w:rPr>
              <w:t>(np. umowa o pracę, umowa zlecenie, użyczenie itp.)</w:t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kierownika budowy w zakresie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w specjalności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inżynieryjno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20"/>
                <w:szCs w:val="20"/>
                <w:shd w:fill="FFFFFF" w:val="clear"/>
              </w:rPr>
              <w:t>instalacyjnej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uprawnienia do kierowania robotami instalacyjnymi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w specjalności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 xml:space="preserve">instalacyjno-inżynieryjnej w zakresie instalacji                         i urządzeń gazowych, bez ograniczeń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>o nr ..........................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ierownika robót budowlanych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prawnienia do kierowania robotami budowlanymi w specjalności konstrukcyjno-budowlanej</w:t>
            </w: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>o nr ..........................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ierownika robót elektrycznych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uprawnienia do kierowania robotami elektrycznymi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w specjalności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instalacyjnej w zakresie instalacji i urządzeń elektryczn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>o nr ..........................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ykonywanie prac w zakresie obsługi, konserwacji, remontów, montażu i kontrolno-pomiarowym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uprawnienia energetyczne grupy 1 (E) do eksploatacj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urządzeń, instalacji i sieci energetycznych do 1 kV w zakresie obsługi montażu i wykonywania czynności kontrolno-pomiarow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>o nr ..........................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ierowanie czynnościami osób wykonujących prace w zakresie obsługi, konserwacji, remontów, montażu i kontrolno-pomiarowym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uprawnienia energetyczne grupy 1 d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acy na stanowisku dozoru (D)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nad wykonywaniem prac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la urządzeń, instalacji i sieci energetycznych do 1 kV w zakresie obsługi, montażu i wykonywania czynności kontrolno-pomiarow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>o nr ..........................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ykonywanie prac w zakresie obsługi, konserwacji, remontów, montażu i kontrolno-pomiarowym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prawnienia energetyczne grupy 3 (E) w zakresie obsługi, montażu 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wykonywania czynności kontrolno-pomiarowych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dla instalacji i urządzeń gazowych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używających paliwa gazowe </w:t>
            </w:r>
            <w:bookmarkStart w:id="0" w:name="_Hlk516036091"/>
            <w:r>
              <w:rPr>
                <w:rFonts w:cs="Verdana" w:ascii="Verdana" w:hAnsi="Verdana"/>
                <w:i/>
                <w:sz w:val="20"/>
                <w:szCs w:val="20"/>
              </w:rPr>
              <w:t>o ciśnieniu nie wyższym niż 5 kPa</w:t>
            </w:r>
            <w:bookmarkEnd w:id="0"/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 xml:space="preserve">o nr ..........................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ierowanie czynnościami osób wykonujących prace w zakresie obsługi, konserwacji, remontów, montażu i kontrolno-pomiarowym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uprawnienia energetyczne grupy 3 w zakresie dozor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D)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nad wykonywaniem prac obsługi, montażu 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wykonywania czynności kontrolno-pomiarowych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dla instalacji i urządzeń gazowych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używających paliwa gazowe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 ciśnieniu nie wyższym niż 5 kP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color w:val="222222"/>
                <w:sz w:val="18"/>
                <w:szCs w:val="18"/>
                <w:shd w:fill="FFFFFF" w:val="clear"/>
              </w:rPr>
              <w:t>o nr ..........................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oboty spawalnicz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uprawnienia do wykonywania robót spawalniczyc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Oświadczamy, że wyżej wskazane osoby posiadają wymagane uprawnienia. W przypadku wyboru naszej oferty uprawnienia zostaną przedłożone na żądanie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18"/>
        </w:rPr>
        <w:t>Zamawiającego przed podpisaniem umow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Arial" w:ascii="Verdana" w:hAnsi="Verdana"/>
          <w:sz w:val="20"/>
          <w:szCs w:val="20"/>
        </w:rPr>
        <w:t>............................. , dn. ...................                    ................................................................................</w:t>
        <w:tab/>
        <w:t xml:space="preserve">            </w:t>
        <w:tab/>
        <w:tab/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/>
        <w:tab/>
        <w:t xml:space="preserve"> miejscowość                                                          pieczątka i podpis osoby/ osób uprawnionej /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>
        <w:rFonts w:cs="Verdana" w:ascii="Verdana" w:hAnsi="Verdana"/>
        <w:b/>
        <w:sz w:val="16"/>
      </w:rPr>
      <w:t>Specyfikacja istotnych warunków zamówienia dla postępowania nr DI /23/2018</w:t>
    </w:r>
    <w:r>
      <w:rPr>
        <w:rFonts w:cs="Verdana" w:ascii="Verdana" w:hAnsi="Verdana"/>
        <w:sz w:val="16"/>
      </w:rPr>
      <w:t xml:space="preserve"> 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/>
      <w:t xml:space="preserve">       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                                                                                       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>nr DI/23/2018</w:t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 xml:space="preserve">  </w:t>
    </w:r>
  </w:p>
  <w:p>
    <w:pPr>
      <w:pStyle w:val="Head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DI_BeataR</cp:lastModifiedBy>
  <cp:lastPrinted>2018-06-06T08:14:00Z</cp:lastPrinted>
  <dcterms:modified xsi:type="dcterms:W3CDTF">2018-06-06T06:14:00Z</dcterms:modified>
  <cp:revision>381</cp:revision>
  <dc:subject/>
  <dc:title>WZORCOWE DOKUMENTY PRZETARGOWE</dc:title>
</cp:coreProperties>
</file>