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 Nr 2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a Nr 8/D/2023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ARKUSZ ASORTYMENTOWO-CENOWY PO ZMIANACH Z DNIA 15.03.2023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141420-0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/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69"/>
        <w:gridCol w:w="1143"/>
        <w:gridCol w:w="1183"/>
        <w:gridCol w:w="1132"/>
        <w:gridCol w:w="1195"/>
        <w:gridCol w:w="1417"/>
        <w:gridCol w:w="784"/>
        <w:gridCol w:w="947"/>
        <w:gridCol w:w="1291"/>
        <w:gridCol w:w="805"/>
        <w:gridCol w:w="1396"/>
      </w:tblGrid>
      <w:tr>
        <w:trPr>
          <w:tblHeader w:val="true"/>
          <w:trHeight w:val="659" w:hRule="atLeast"/>
          <w:cantSplit w:val="true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1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1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1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7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9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2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8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3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Rękawiczki niejałowe, </w:t>
            </w:r>
            <w:r>
              <w:rPr>
                <w:b/>
                <w:sz w:val="20"/>
                <w:szCs w:val="20"/>
              </w:rPr>
              <w:t>winylowe</w:t>
            </w:r>
            <w:r>
              <w:rPr>
                <w:sz w:val="20"/>
                <w:szCs w:val="20"/>
              </w:rPr>
              <w:t xml:space="preserve"> beztalkowe,  bezpudrowe rozmiar S, M, L, X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gółowy opis przedmiotu zamówieni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 deklarację zgodności C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transparentn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zewnętrzna gład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zki wolne od szkodliwych ftalanów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wewnętrzna beztalkowa, bezpudrow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ejestrowane jako Wyrób Medyczny i Środek Ochrony Indywidualnej kategorii II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Oznakowane jako Wyrób Medyczny klasy I i Środek Ochrony Indywidualnej kat. II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  <w:sz w:val="18"/>
                <w:szCs w:val="18"/>
              </w:rPr>
              <w:t>grubość na palcu min 0,1 mm +/-0,02 mm</w:t>
            </w:r>
            <w:r>
              <w:rPr>
                <w:sz w:val="18"/>
                <w:szCs w:val="18"/>
              </w:rPr>
              <w:t xml:space="preserve">,  długość min. 240 mm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ękające, wytrzymałe na rozciągani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ła zrywająca po starzeniu ≥  3,6 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 uniwersalny tj. pasujące na lewą i prawą dłoń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L  ≤ 1,5 (fabrycznie naniesiona informacja na opakowaniu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ńczenie mankietu - równomiernie rolowany brzeg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e zgodne z normą EN 455-1,2,3,4, EN 374-1 (z wyłączeniem pkt. 5.3.2), EN 374-2, EN 42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two i pojedynczo dające się wyciągnąć z opakowani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na wirusy zgodnie z ASTM F167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ękawiczki oznakowane jako rękawice diagnostyczne i ochronn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oznakowanie opakowania jednostkowego i zbiorczego: nazwa rękawic, przeznaczenie, rozmiar, seria, data przydatności do użytku, nazwa producenta, kraj produkcj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znakowanie opakowania jednostkowego i zbiorczego: ASTM F1671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lub „odporność na wirusy: WYNIK POZYTYTWNY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papierowe max. po 100 szt.</w:t>
            </w:r>
          </w:p>
        </w:tc>
        <w:tc>
          <w:tcPr>
            <w:tcW w:w="11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100 sztuk</w:t>
            </w:r>
          </w:p>
        </w:tc>
        <w:tc>
          <w:tcPr>
            <w:tcW w:w="7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9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Rękawiczki niejałowe, beztalkowe </w:t>
            </w:r>
            <w:r>
              <w:rPr>
                <w:b/>
                <w:sz w:val="20"/>
                <w:szCs w:val="20"/>
              </w:rPr>
              <w:t>lateksowe</w:t>
            </w:r>
            <w:r>
              <w:rPr>
                <w:sz w:val="20"/>
                <w:szCs w:val="20"/>
              </w:rPr>
              <w:t xml:space="preserve"> bezpudrowe S, M, L, X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gółowy opis przedmiotu zamówieni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 deklarację zgodności C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ękające, wytrzymałe na rozciągani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 uniwersalny tj. pasujące na lewą i prawą dłoń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kolor rękawicy naturalny</w:t>
            </w:r>
            <w:r>
              <w:rPr>
                <w:rFonts w:eastAsia="Calibri"/>
                <w:spacing w:val="-4"/>
                <w:sz w:val="18"/>
                <w:szCs w:val="18"/>
              </w:rPr>
              <w:t xml:space="preserve"> (kolor</w:t>
            </w:r>
            <w:r>
              <w:rPr>
                <w:rFonts w:eastAsia="Calibri"/>
                <w:sz w:val="18"/>
                <w:szCs w:val="18"/>
              </w:rPr>
              <w:t xml:space="preserve"> naturalny dla tego typu rękawic)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ejestrowane jako Wyrób Medyczny i Środek Ochrony Indywidualnej kategorii I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18"/>
                <w:szCs w:val="18"/>
              </w:rPr>
              <w:t>Oznakowane jako Wyrób Medyczny klasy I i Środek Ochrony Indywidualnej kat. II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18"/>
                <w:szCs w:val="18"/>
              </w:rPr>
              <w:t xml:space="preserve">poziom protein ≤ 50 </w:t>
            </w:r>
            <w:r>
              <w:rPr>
                <w:rFonts w:cs="Symbol" w:ascii="Symbol" w:hAnsi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 xml:space="preserve">g/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18"/>
                <w:szCs w:val="18"/>
              </w:rPr>
              <w:t xml:space="preserve">grubość na palcu 0,11±0,02,  długość min. 240 mm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L  ≤ 1,5 (fabrycznie naniesiona informacja na opakowaniu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ńczenie mankietu - równomiernie rolowany brzeg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e zgodne z normą EN 455-1,2,3,4, EN 374-1 (z wyłączeniem pkt 5.3.2), EN 374-2, EN 42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two i pojedynczo dające się wyciągnąć z opakowani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na wirusy zgodnie z ASTM F167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ękawiczki oznakowane jako  rękawice diagnostyczne i ochronn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ie opakowania jednostkowego i zbiorczego: nazwa rękawic, przeznaczenie, rozmiar, seria, data przydatności do użytku, nazwa producenta, kraj produkcj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  <w:sz w:val="18"/>
                <w:szCs w:val="18"/>
              </w:rPr>
              <w:t>oznakowanie opakowania jednostkowego i zbiorczego: ASTM F1671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lub „odporność na wirusy: WYNIK POZYTYTWNY”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papierowe max. po 100 szt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100 sztu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Rękawiczki jednorazowe </w:t>
            </w:r>
            <w:r>
              <w:rPr>
                <w:b/>
                <w:sz w:val="20"/>
                <w:szCs w:val="20"/>
              </w:rPr>
              <w:t>nitrylowe</w:t>
            </w:r>
            <w:r>
              <w:rPr>
                <w:sz w:val="20"/>
                <w:szCs w:val="20"/>
              </w:rPr>
              <w:t xml:space="preserve"> bezpudrowe rozmiar S, M, L, X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gółowy opis przedmiotu zamówieni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 deklarację zgodności C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niebiesk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zki wolne od szkodliwych ftalanów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ejestrowane jako Wyrób Medyczny i Środek Ochrony Indywidualnej kategorii II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Oznakowane jako Wyrób Medyczny klasy I i Środek Ochrony Indywidualnej kat. III  z adekwatnym oznakowaniem na opakowani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bość na palcu 0,1 mm +/- 0,02 mm, dłoni 0,07 +/- 0,01, długość min 240 mm, teksturowane lub z gładką powierzchnią teksturowane na końcu palc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ękające, wytrzymałe na rozciągani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ła zrywająca po starzeniu ≥  6 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 uniwersalny tj. pasujące na lewą i prawą dłoń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wewnętrzna chlorowana lub polimeryzowa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L  ≤ 1,5 (fabrycznie naniesiona informacja na opakowaniu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ńczenie mankietu - równomiernie rolowany brzeg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e zgodne z normą EN 455-1,2,3,4, EN 374-1( z wyłączeniem pkt. 5.3.2), EN 374-2, En 16523-1:2015, EN 42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two i pojedynczo dające się wyciągnąć z opakowani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na wirusy zgodnie z ASTM F167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ękawiczki oznakowane jako  rękawice diagnostyczne i ochronn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ie opakowania jednostkowego i zbiorczego: nazwa rękawic, przeznaczenie, rozmiar, seria, data przydatności do użytku, nazwa producenta, kraj produkcj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  <w:sz w:val="18"/>
                <w:szCs w:val="18"/>
              </w:rPr>
              <w:t>oznakowanie opakowania jednostkowego i zbiorczego: ASTM F1671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lub „odporność na wirusy: WYNIK POZYTYTWNY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papierowe max. po 100 szt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100 sztu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510" w:type="dxa"/>
            <w:gridSpan w:val="9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ARTOŚĆ OFERTY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357" w:hanging="0"/>
        <w:jc w:val="both"/>
        <w:rPr/>
      </w:pPr>
      <w:r>
        <w:rPr>
          <w:sz w:val="22"/>
          <w:szCs w:val="22"/>
        </w:rPr>
        <w:t>Zamawiający wymaga złożenia wraz z ofertą przedmiotowych środków dowodowych. Na potwierdzenie spełniania przez oferowane dostawy warunków SWZ, Wykonawcy załączą do oferty:</w:t>
      </w:r>
    </w:p>
    <w:p>
      <w:pPr>
        <w:pStyle w:val="Akapitzlist"/>
        <w:numPr>
          <w:ilvl w:val="0"/>
          <w:numId w:val="2"/>
        </w:numPr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deklaracja zgodności,</w:t>
      </w:r>
    </w:p>
    <w:p>
      <w:pPr>
        <w:pStyle w:val="Akapitzlist"/>
        <w:numPr>
          <w:ilvl w:val="0"/>
          <w:numId w:val="2"/>
        </w:numPr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zgłoszenie do bazy danych Prezesa URPLWMiPB na podstawie ustawy z dnia 7 kwietnia 2022 r. o wyrobach medycznych lub powiadomienie Prezesa URPLWMiPB o wprowadzeniu wyrobu na terytorium RP na podstawie ustawy z dnia 7 kwietnia 2022 r. o wyrobach medy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left="9912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lang w:eastAsia="pl-PL"/>
        </w:rPr>
        <w:t>…………………………………</w:t>
      </w:r>
    </w:p>
    <w:p>
      <w:pPr>
        <w:pStyle w:val="Normal"/>
        <w:ind w:firstLine="7920"/>
        <w:jc w:val="center"/>
        <w:rPr/>
      </w:pPr>
      <w:r>
        <w:rPr>
          <w:i/>
          <w:iCs/>
          <w:sz w:val="20"/>
          <w:szCs w:val="20"/>
          <w:lang w:eastAsia="pl-PL"/>
        </w:rPr>
        <w:t xml:space="preserve">                               </w:t>
      </w:r>
      <w:r>
        <w:rPr>
          <w:i/>
          <w:iCs/>
          <w:sz w:val="20"/>
          <w:szCs w:val="20"/>
          <w:lang w:eastAsia="pl-PL"/>
        </w:rPr>
        <w:t>(znak graficzny podpisu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23:00Z</dcterms:created>
  <dc:creator>xxxx</dc:creator>
  <dc:description/>
  <cp:keywords/>
  <dc:language>en-US</dc:language>
  <cp:lastModifiedBy>l.malmur</cp:lastModifiedBy>
  <cp:lastPrinted>2023-02-02T08:27:00Z</cp:lastPrinted>
  <dcterms:modified xsi:type="dcterms:W3CDTF">2023-03-14T17:09:00Z</dcterms:modified>
  <cp:revision>5</cp:revision>
  <dc:subject/>
  <dc:title>Pakiet Nr</dc:title>
</cp:coreProperties>
</file>