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3 data 19/10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1/S 203-5306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ojektowanie, wykonanie, montaż i uruchomienie wystawy stałej Parku Kultury w Spichrzu Zbożowym kompleksu Młyna Rothera przy ul. Mennica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8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>Zaprojektowanie, wykonanie, montaż i uruchomienie wystawy stałej Parku Kultury w Spichrzu Zbożowym kompleksu Młyna Rothera przy ul. Mennica w Bydgoszczy – WZP.271.18.2021.E</w:t>
      </w:r>
      <w:r>
        <w:rPr>
          <w:rFonts w:cs="Arial" w:ascii="Arial" w:hAnsi="Arial"/>
          <w:i/>
          <w:sz w:val="19"/>
          <w:szCs w:val="19"/>
        </w:rPr>
        <w:t xml:space="preserve"> (skrócony opis, adres publikacyjny w 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21-10-19T11:01:00Z</dcterms:modified>
  <cp:revision>14</cp:revision>
  <dc:subject/>
  <dc:title/>
</cp:coreProperties>
</file>