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óg gmin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miejscowościach: Dąbcze, Moraczewo, Przybiń, Tworzanice, Rojęczyn oraz remont drogi gminnej w miejscowości Robczysko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Microsoft Office User</cp:lastModifiedBy>
  <cp:lastPrinted>2016-10-14T09:51:00Z</cp:lastPrinted>
  <dcterms:modified xsi:type="dcterms:W3CDTF">2024-08-08T12:16:00Z</dcterms:modified>
  <cp:revision>40</cp:revision>
  <dc:subject/>
  <dc:title>ZAŁĄCZNIK Nr</dc:title>
</cp:coreProperties>
</file>