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ZL/DZP/MJ/3413/Z-49/2022</w:t>
        <w:tab/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sztorys ofertowy</w:t>
        <w:tab/>
        <w:t>- Załącznik nr 1</w:t>
        <w:tab/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771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755"/>
        <w:gridCol w:w="1275"/>
        <w:gridCol w:w="993"/>
        <w:gridCol w:w="1417"/>
        <w:gridCol w:w="1701"/>
        <w:gridCol w:w="2942"/>
        <w:gridCol w:w="40"/>
        <w:gridCol w:w="40"/>
        <w:gridCol w:w="40"/>
      </w:tblGrid>
      <w:tr>
        <w:trPr>
          <w:trHeight w:val="947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ortyment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stk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brutt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ogółem*</w:t>
            </w:r>
          </w:p>
        </w:tc>
        <w:tc>
          <w:tcPr>
            <w:tcW w:w="30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Producent/ Nazwa/Nazwa na fakturze*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Zestaw do kaniulacji dużych naczyń metodą Seldingera, cewnik trzyświatłowy 8.5 Fr (16ga, 14ga, 16ga) o długości 16 cm, z powłoką antybakteryjną chlorheksydyna + sulfadiazyna sreb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Zestaw do kaniulacji dużych naczyń metodą Seldingera, cewnik trzyświatłowy 8.5 Fr (16ga, 14ga, 16ga) o długości 20 cm, z powłoką antybakteryjną chlorheksydyna + sulfadiazyna sreb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Zestaw do kaniulacji dużych naczyń metodą Seldingera, cewnik trzyświatłowy do hemodializy 12 Fr (16ga, 12ga, 12ga) o długości 16 cm, z powłoką antybakteryjną chlorheksydyna + sulfadiazyna sreb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Zestaw do kaniulacji dużych naczyń metodą Seldingera, cewnik trzyświatłowy do hemodializy 12 Fr (16ga, 12ga, 12ga) o długości 20 cm, z powłoką antybakteryjną chlorheksydyna + sulfadiazyna sreb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Zestaw do kaniulacji dużych naczyń metodą Seldingera, cewnik dwuświatłowy do hemodializy 12 Fr (12ga, 12ga) o długości 16 cm, z powłoką antybakteryjną chlorheksydyna + sulfadiazyna sreb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Zestaw do kaniulacji dużych naczyń metodą Seldingera, cewnik dwuświatłowy do hemodializy 12 Fr (12ga, 12ga) o długości 20 cm, z powłoką antybakteryjną chlorheksydyna + sulfadiazyna sreb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7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) wypełnia wykonawc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408"/>
          <w:tab w:val="left" w:pos="-142" w:leader="none"/>
        </w:tabs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upoważnionej </w:t>
        <w:br/>
        <w:t xml:space="preserve">do reprezentacji Wykonawcy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2:00Z</dcterms:created>
  <dc:creator>Uzytkownik Samby</dc:creator>
  <dc:description/>
  <cp:keywords/>
  <dc:language>en-US</dc:language>
  <cp:lastModifiedBy>Uzytkownik Samby</cp:lastModifiedBy>
  <cp:lastPrinted>2022-02-09T08:57:00Z</cp:lastPrinted>
  <dcterms:modified xsi:type="dcterms:W3CDTF">2022-04-19T10:20:00Z</dcterms:modified>
  <cp:revision>6</cp:revision>
  <dc:subject/>
  <dc:title/>
</cp:coreProperties>
</file>