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bookmarkStart w:id="0" w:name="_Hlk124153747"/>
      <w:bookmarkEnd w:id="0"/>
      <w:r>
        <w:rPr>
          <w:rFonts w:eastAsia="Calibri" w:cs="Calibri Light" w:ascii="Calibri Light" w:hAnsi="Calibri Light"/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 xml:space="preserve">Gmina Przytyk, 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 xml:space="preserve">ul. Zachęta 57, 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26-650 Przytyk,</w:t>
        <w:tab/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IP 948 238 04 24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Pełnomocnik zamawiającego: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Enmedia Aleksandra Adamska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Ul. Hetmańska 26/3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60-252 Poznań</w:t>
      </w:r>
    </w:p>
    <w:p>
      <w:pPr>
        <w:pStyle w:val="Normal"/>
        <w:spacing w:lineRule="auto" w:line="264"/>
        <w:ind w:left="5245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IP 781016514</w:t>
      </w:r>
    </w:p>
    <w:p>
      <w:pPr>
        <w:pStyle w:val="BodyTextIndent3"/>
        <w:spacing w:lineRule="auto" w:line="264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</w:rPr>
      </w:r>
      <w:bookmarkStart w:id="1" w:name="_Hlk124153747"/>
      <w:bookmarkStart w:id="2" w:name="_Hlk124153747"/>
      <w:bookmarkEnd w:id="2"/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Kompleksowa dostawa energii elektrycznej dla Gminy Przytyk na okres od 01.04.2023 r. do 31.12.2024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)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3" w:name="_Hlk108505004"/>
      <w:bookmarkEnd w:id="3"/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Kompleksowa dostawa energii elektrycznej dla Gminy Przytyk na okres od 01.04.2023 r. do 31.12.2024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4" w:name="_Hlk108505004"/>
      <w:bookmarkStart w:id="5" w:name="_Hlk10850500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Kompleksowa dostawa energii elektrycznej dla Gminy Przytyk na okres od 01.04.2023 r. do 31.12.2024 r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5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3-01-30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