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2"/>
        <w:shd w:fill="auto" w:val="clear"/>
        <w:tabs>
          <w:tab w:val="clear" w:pos="708"/>
          <w:tab w:val="left" w:pos="450" w:leader="none"/>
        </w:tabs>
        <w:spacing w:lineRule="exact" w:line="200" w:before="0" w:after="165"/>
        <w:ind w:right="20" w:hanging="0"/>
        <w:jc w:val="left"/>
        <w:rPr>
          <w:sz w:val="24"/>
          <w:szCs w:val="24"/>
        </w:rPr>
      </w:pPr>
      <w:r>
        <w:rPr>
          <w:sz w:val="16"/>
          <w:szCs w:val="16"/>
        </w:rPr>
        <w:t>Załącznik nr 1</w:t>
      </w:r>
      <w:r>
        <w:rPr>
          <w:b w:val="false"/>
          <w:sz w:val="16"/>
          <w:szCs w:val="16"/>
        </w:rPr>
        <w:t xml:space="preserve"> do ogłoszenia</w:t>
      </w:r>
    </w:p>
    <w:p>
      <w:pPr>
        <w:pStyle w:val="Teksttreci62"/>
        <w:shd w:fill="auto" w:val="clear"/>
        <w:spacing w:lineRule="auto" w:line="276" w:before="0" w:after="165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</w:t>
      </w:r>
    </w:p>
    <w:p>
      <w:pPr>
        <w:pStyle w:val="Teksttreci62"/>
        <w:shd w:fill="auto" w:val="clear"/>
        <w:spacing w:lineRule="auto" w:line="276" w:before="0" w:after="165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62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wstępnych badań profilaktycznych dla 60 Uczestników w trzech edycjach projektu „Dostępna praca „realizowanego w ramach Regionalnego Programu Operacyjnego Województwa Podkarpackiego na lata 2014-2020, działanie 8.1 Aktywna Integracja osób zagrożonych ubóstwem lub wykluczeniem społecznym współfinansowanego z Europejskiego Funduszu Społecznego kierowanych na staż zawodowy, z wydaniem </w:t>
        <w:br/>
        <w:t xml:space="preserve">w 2 egzemplarzach zaświadczenia lekarskiego, określającego zdolność do pracy w trakcie stażu zawodowego. Uwzględnienie konsultacji niezbędnych specjalistów, badań i analiz, w zależności od stanowiska </w:t>
        <w:br/>
        <w:t>i występujących zagrożeń i uciążliwości</w:t>
      </w:r>
      <w:r>
        <w:rPr>
          <w:rFonts w:cs="Calibri" w:ascii="Calibri" w:hAnsi="Calibri"/>
          <w:color w:val="000000"/>
          <w:sz w:val="22"/>
          <w:szCs w:val="22"/>
        </w:rPr>
        <w:t xml:space="preserve">. Wydane zaświadczenie lekarskie odpowiedniej treści, zgodne </w:t>
        <w:br/>
        <w:t xml:space="preserve">z rozporządzeniami Ministra Zdrowia i Opieki Społecznej z 30.05.1996 r. w sprawie przeprowadzenia badań lekarskich stażystów w zakresie profilaktycznej opieki zdrowotnej nad pracownikami oraz orzeczeń lekarskich wydawanych do celów przewidywanych w Kodeksie Pracy (Dz. U. z 2016 r., poz. 2067 ze zm.). </w:t>
        <w:br/>
      </w:r>
      <w:r>
        <w:rPr>
          <w:rFonts w:cs="Calibri" w:ascii="Calibri" w:hAnsi="Calibri"/>
          <w:sz w:val="22"/>
          <w:szCs w:val="22"/>
        </w:rPr>
        <w:t>Lekarz medycyny przekaże badanemu Uczestnikowi projektu/stażyście Orzeczenie lekarskie w dwóch jednobrzmiących egzemplarzach.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both"/>
        <w:outlineLvl w:val="2"/>
        <w:rPr>
          <w:rFonts w:ascii="Calibri" w:hAnsi="Calibri" w:eastAsia="Times New Roman" w:cs="Tahoma"/>
          <w:b/>
          <w:b/>
          <w:bCs/>
          <w:sz w:val="22"/>
          <w:szCs w:val="22"/>
          <w:lang w:bidi="ar-SA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bidi="ar-SA"/>
        </w:rPr>
        <w:t>Główny kod CPV: </w:t>
      </w:r>
      <w:r>
        <w:rPr>
          <w:rFonts w:eastAsia="Times New Roman" w:cs="Tahoma" w:ascii="Calibri" w:hAnsi="Calibri"/>
          <w:sz w:val="22"/>
          <w:szCs w:val="22"/>
          <w:lang w:bidi="ar-SA"/>
        </w:rPr>
        <w:t>85121000 - Usługi medyczne</w:t>
      </w:r>
    </w:p>
    <w:p>
      <w:pPr>
        <w:pStyle w:val="Teksttreci22"/>
        <w:shd w:fill="auto" w:val="clear"/>
        <w:spacing w:lineRule="auto" w:line="276" w:before="0" w:after="237"/>
        <w:ind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czestnikami projektu są osoby z niepełnosprawnościami.</w:t>
      </w:r>
    </w:p>
    <w:p>
      <w:pPr>
        <w:pStyle w:val="Teksttreci62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eprowadzenia badań lekarskich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muszą być przeprowadzone do czasu rozpoczęcia stażu tj.: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treci22"/>
        <w:numPr>
          <w:ilvl w:val="0"/>
          <w:numId w:val="1"/>
        </w:numPr>
        <w:shd w:fill="auto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edycja projektu – planowane rozpoczęcie stażu IV kw. 2021 r. Liczba Uczestników 20 osób </w:t>
      </w:r>
    </w:p>
    <w:p>
      <w:pPr>
        <w:pStyle w:val="Teksttreci22"/>
        <w:numPr>
          <w:ilvl w:val="0"/>
          <w:numId w:val="1"/>
        </w:numPr>
        <w:shd w:fill="auto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edycja projektu – planowane rozpoczęcie stażu I kw. 2022 r.   </w:t>
      </w:r>
      <w:bookmarkStart w:id="0" w:name="_Hlk85188126"/>
      <w:r>
        <w:rPr>
          <w:rFonts w:cs="Calibri" w:ascii="Calibri" w:hAnsi="Calibri"/>
          <w:b/>
          <w:sz w:val="22"/>
          <w:szCs w:val="22"/>
        </w:rPr>
        <w:t>Liczba Uczestników 20 osób</w:t>
      </w:r>
      <w:bookmarkEnd w:id="0"/>
    </w:p>
    <w:p>
      <w:pPr>
        <w:pStyle w:val="Teksttreci22"/>
        <w:numPr>
          <w:ilvl w:val="0"/>
          <w:numId w:val="1"/>
        </w:numPr>
        <w:shd w:fill="auto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edycja projektu – planowane rozpoczęcie stażu II kw. 2022 r. Liczba Uczestników 20 osób</w:t>
      </w:r>
    </w:p>
    <w:p>
      <w:pPr>
        <w:pStyle w:val="Teksttreci22"/>
        <w:shd w:fill="auto" w:val="clear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2"/>
        <w:shd w:fill="auto" w:val="clear"/>
        <w:spacing w:lineRule="auto" w:line="276"/>
        <w:ind w:hanging="0"/>
        <w:rPr/>
      </w:pPr>
      <w:r>
        <w:rPr>
          <w:rFonts w:cs="Calibri" w:ascii="Calibri" w:hAnsi="Calibri"/>
          <w:sz w:val="22"/>
          <w:szCs w:val="22"/>
        </w:rPr>
        <w:t>Zamawiający zastrzega sobie możliwość przedłużenia realizacji przedmiotu umowy dla pkt. A), B), C) jeśli przesunie się termin rozpoczęcia/odbywania stażu.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liczenia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ozliczenie nastąpi po podpisaniu przez Zamawiającego i Wykonawcę protokołu wykonania przedmiotu umowy</w:t>
      </w:r>
      <w:r>
        <w:rPr>
          <w:rFonts w:cs="Calibri" w:ascii="Calibri" w:hAnsi="Calibri"/>
          <w:color w:val="000000"/>
          <w:sz w:val="22"/>
          <w:szCs w:val="22"/>
          <w:lang w:bidi="pl-PL"/>
        </w:rPr>
        <w:t>, wskazującego dokładną (liczbę) Uczestników projektu przebadanych w danym miesiącu.</w:t>
      </w:r>
    </w:p>
    <w:p>
      <w:pPr>
        <w:pStyle w:val="Teksttreci22"/>
        <w:shd w:fill="auto" w:val="clear"/>
        <w:spacing w:lineRule="auto" w:line="276" w:before="0" w:after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usługi wystawi fakturę, liczbę Uczestników projektu oraz  koszt jednostkowy wykonanej usługi. </w:t>
      </w:r>
    </w:p>
    <w:p>
      <w:pPr>
        <w:pStyle w:val="Teksttreci22"/>
        <w:shd w:fill="auto" w:val="clear"/>
        <w:spacing w:lineRule="auto" w:line="276" w:before="0" w:after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Style w:val="Nagwek21"/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bookmarkStart w:id="1" w:name="bookmark0"/>
      <w:r>
        <w:rPr>
          <w:rStyle w:val="Nagwek21"/>
          <w:rFonts w:cs="Calibri" w:ascii="Calibri" w:hAnsi="Calibri"/>
          <w:b w:val="false"/>
          <w:bCs w:val="false"/>
          <w:sz w:val="22"/>
          <w:szCs w:val="22"/>
          <w:u w:val="none"/>
        </w:rPr>
        <w:t>Miejsce realizacji badań</w:t>
      </w:r>
      <w:bookmarkEnd w:id="1"/>
      <w:r>
        <w:rPr>
          <w:rStyle w:val="Nagwek21"/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podczas trzech edycji projektu: </w:t>
      </w:r>
    </w:p>
    <w:p>
      <w:pPr>
        <w:pStyle w:val="Nagwek23"/>
        <w:keepNext w:val="true"/>
        <w:keepLines/>
        <w:shd w:fill="auto" w:val="clear"/>
        <w:spacing w:lineRule="auto" w:line="276" w:before="0" w:after="0"/>
        <w:rPr>
          <w:rStyle w:val="Nagwek21"/>
          <w:rFonts w:ascii="Calibri" w:hAnsi="Calibri" w:cs="Calibri"/>
          <w:sz w:val="22"/>
          <w:szCs w:val="22"/>
          <w:u w:val="none"/>
        </w:rPr>
      </w:pPr>
      <w:r>
        <w:rPr>
          <w:rStyle w:val="Nagwek21"/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Nagwek21"/>
          <w:rFonts w:cs="Calibri" w:ascii="Calibri" w:hAnsi="Calibri"/>
          <w:b/>
          <w:sz w:val="22"/>
          <w:szCs w:val="22"/>
          <w:u w:val="none"/>
        </w:rPr>
        <w:t xml:space="preserve">województwo podkarpackie, miasto Rzeszów </w:t>
        <w:br/>
        <w:t xml:space="preserve">W dni powszednie od poniedziałku do piątku. </w:t>
      </w:r>
    </w:p>
    <w:p>
      <w:pPr>
        <w:pStyle w:val="Nagwek23"/>
        <w:keepNext w:val="true"/>
        <w:keepLines/>
        <w:shd w:fill="auto" w:val="clear"/>
        <w:spacing w:lineRule="auto" w:line="276" w:before="0" w:after="0"/>
        <w:rPr>
          <w:rStyle w:val="Nagwek21"/>
          <w:rFonts w:ascii="Calibri" w:hAnsi="Calibri" w:cs="Calibri"/>
          <w:sz w:val="22"/>
          <w:szCs w:val="22"/>
          <w:u w:val="none"/>
        </w:rPr>
      </w:pPr>
      <w:r>
        <w:rPr/>
      </w:r>
    </w:p>
    <w:p>
      <w:pPr>
        <w:pStyle w:val="Nagwek23"/>
        <w:keepNext w:val="true"/>
        <w:keepLines/>
        <w:shd w:fill="auto" w:val="clear"/>
        <w:spacing w:lineRule="auto" w:line="276" w:before="0" w:after="0"/>
        <w:rPr>
          <w:rStyle w:val="Nagwek21"/>
          <w:rFonts w:ascii="Calibri" w:hAnsi="Calibri" w:cs="Calibri"/>
          <w:sz w:val="22"/>
          <w:szCs w:val="22"/>
          <w:u w:val="none"/>
        </w:rPr>
      </w:pPr>
      <w:r>
        <w:rPr/>
      </w:r>
    </w:p>
    <w:p>
      <w:pPr>
        <w:pStyle w:val="Nagwek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szczegółowe:</w:t>
      </w:r>
    </w:p>
    <w:p>
      <w:pPr>
        <w:pStyle w:val="Teksttreci62"/>
        <w:shd w:fill="auto" w:val="clear"/>
        <w:spacing w:lineRule="auto" w:line="276" w:before="0" w:after="0"/>
        <w:ind w:hanging="0"/>
        <w:jc w:val="both"/>
        <w:rPr>
          <w:rStyle w:val="Teksttreci2Pogrubieni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przeprowadzenia wstępnych badań profilaktycznych max. dla 60 Uczestników projektu „Dostępna praca” </w:t>
      </w:r>
    </w:p>
    <w:p>
      <w:pPr>
        <w:pStyle w:val="Teksttreci62"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2Pogrubienie"/>
          <w:rFonts w:cs="Calibri" w:ascii="Calibri" w:hAnsi="Calibri"/>
          <w:b w:val="false"/>
          <w:bCs w:val="false"/>
          <w:sz w:val="22"/>
          <w:szCs w:val="22"/>
          <w:u w:val="none"/>
        </w:rPr>
        <w:t>Uczestnicy</w:t>
      </w:r>
      <w:r>
        <w:rPr>
          <w:rStyle w:val="Teksttreci2Pogrubienie"/>
          <w:rFonts w:cs="Calibri" w:ascii="Calibri" w:hAnsi="Calibri"/>
          <w:b/>
          <w:sz w:val="22"/>
          <w:szCs w:val="22"/>
          <w:u w:val="none"/>
        </w:rPr>
        <w:t xml:space="preserve">: </w:t>
      </w:r>
      <w:r>
        <w:rPr>
          <w:rStyle w:val="Teksttreci21"/>
          <w:rFonts w:cs="Calibri" w:ascii="Calibri" w:hAnsi="Calibri"/>
          <w:b/>
          <w:bCs/>
          <w:sz w:val="22"/>
          <w:szCs w:val="22"/>
          <w:u w:val="none"/>
        </w:rPr>
        <w:t>osoby z orzeczeniem niepełnosprawności</w:t>
      </w:r>
      <w:r>
        <w:rPr>
          <w:rStyle w:val="Teksttreci21"/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Teksttreci2Pogrubienie"/>
          <w:rFonts w:cs="Calibri" w:ascii="Calibri" w:hAnsi="Calibri"/>
          <w:sz w:val="22"/>
          <w:szCs w:val="22"/>
          <w:u w:val="none"/>
        </w:rPr>
        <w:t>Kierunki szkoleń/kursów/ zajmowane stanowisko po ukończeniu kursu/szkolenia w I edycji projektu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•</w:t>
      </w:r>
      <w:r>
        <w:rPr>
          <w:rStyle w:val="WWTeksttreci2Pogrubienie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 xml:space="preserve">Florystka; 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•</w:t>
      </w:r>
      <w:r>
        <w:rPr>
          <w:rStyle w:val="WWTeksttreci2Pogrubienie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 xml:space="preserve">Pracownik biurowy z obsługą komputera; 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•</w:t>
      </w:r>
      <w:r>
        <w:rPr>
          <w:rStyle w:val="WWTeksttreci2Pogrubienie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 xml:space="preserve">Pracownik biurowy z elementami archiwizacji; 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•</w:t>
      </w:r>
      <w:r>
        <w:rPr>
          <w:rStyle w:val="WWTeksttreci2Pogrubienie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 xml:space="preserve">Fryzjerka; 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•</w:t>
      </w:r>
      <w:r>
        <w:rPr>
          <w:rStyle w:val="WWTeksttreci2Pogrubienie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WWTeksttreci2Pogrubienie"/>
          <w:rFonts w:cs="Calibri" w:ascii="Calibri" w:hAnsi="Calibri"/>
          <w:b w:val="false"/>
          <w:bCs w:val="false"/>
          <w:sz w:val="22"/>
          <w:szCs w:val="22"/>
        </w:rPr>
        <w:t>Animator czasu wolnego;</w:t>
      </w:r>
    </w:p>
    <w:p>
      <w:pPr>
        <w:pStyle w:val="Teksttreci22"/>
        <w:shd w:fill="auto" w:val="clear"/>
        <w:spacing w:lineRule="auto" w:line="276"/>
        <w:ind w:hanging="0"/>
        <w:rPr>
          <w:rStyle w:val="WWTeksttreci2Pogrubienie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ksttreci62"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Teksttreci61"/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Czas trwania stażu: </w:t>
      </w:r>
      <w:r>
        <w:rPr>
          <w:rFonts w:cs="Calibri" w:ascii="Calibri" w:hAnsi="Calibri"/>
          <w:b w:val="false"/>
          <w:bCs w:val="false"/>
          <w:sz w:val="22"/>
          <w:szCs w:val="22"/>
        </w:rPr>
        <w:t>6 miesięcy</w:t>
      </w:r>
    </w:p>
    <w:p>
      <w:pPr>
        <w:pStyle w:val="Teksttreci62"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Style w:val="Teksttreci2Pogrubienie"/>
          <w:rFonts w:cs="Calibri" w:ascii="Calibri" w:hAnsi="Calibri"/>
          <w:sz w:val="22"/>
          <w:szCs w:val="22"/>
        </w:rPr>
        <w:t>Warunki kierowania na badanie lekarskie</w:t>
      </w:r>
      <w:r>
        <w:rPr>
          <w:rStyle w:val="WWTeksttreci2Pogrubienie"/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na badania kieruje Zamawiający. Wykonawca po podpisaniu umowy otrzyma listę Uczestników projektu skierowanych na badania. </w:t>
      </w:r>
    </w:p>
    <w:p>
      <w:pPr>
        <w:pStyle w:val="Teksttreci22"/>
        <w:shd w:fill="auto" w:val="clear"/>
        <w:tabs>
          <w:tab w:val="clear" w:pos="708"/>
          <w:tab w:val="left" w:pos="2509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wykonać badanie na minimalnie 2 dni przed rozpoczęciem stażu przez Uczestników projektu.</w:t>
      </w:r>
    </w:p>
    <w:p>
      <w:pPr>
        <w:pStyle w:val="Teksttreci22"/>
        <w:shd w:fill="auto" w:val="clear"/>
        <w:tabs>
          <w:tab w:val="clear" w:pos="708"/>
          <w:tab w:val="left" w:pos="2509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badania: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adania profilaktyczne z zakresu medycyny pracy zgodnie z obowiązującymi przepisami w tym praca przy komputerze (obejmujące badanie i wydanie orzeczenia, laboratoryjne, okulistyczne) 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dodatkowo badania specjalistyczne, jeżeli zajdzie potrzeba. 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6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61"/>
          <w:rFonts w:cs="Calibri" w:ascii="Calibri" w:hAnsi="Calibri"/>
          <w:b w:val="false"/>
          <w:bCs w:val="false"/>
          <w:sz w:val="22"/>
          <w:szCs w:val="22"/>
        </w:rPr>
        <w:t>8.  Możliwe czynniki szkodliwe lub uciążliwe: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zynniki fizyczne (oświetlenie mieszane) </w:t>
        <w:br/>
        <w:t xml:space="preserve">- czynniki fizyczne (ciepło) </w:t>
        <w:br/>
        <w:t xml:space="preserve">- hałas </w:t>
        <w:br/>
        <w:t xml:space="preserve">- pyły </w:t>
        <w:br/>
        <w:t xml:space="preserve">- alergeny zawodowe </w:t>
        <w:br/>
        <w:t xml:space="preserve">- czynniki rakotwórcze, mutagenne i teratogenne </w:t>
        <w:br/>
        <w:t xml:space="preserve">- czynniki biologiczne </w:t>
      </w:r>
    </w:p>
    <w:p>
      <w:pPr>
        <w:pStyle w:val="Teksttreci22"/>
        <w:shd w:fill="auto" w:val="clear"/>
        <w:tabs>
          <w:tab w:val="clear" w:pos="708"/>
          <w:tab w:val="left" w:pos="2509" w:leader="none"/>
        </w:tabs>
        <w:spacing w:lineRule="auto" w:line="276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6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61"/>
          <w:rFonts w:cs="Calibri" w:ascii="Calibri" w:hAnsi="Calibri"/>
          <w:b w:val="false"/>
          <w:bCs w:val="false"/>
          <w:sz w:val="22"/>
          <w:szCs w:val="22"/>
        </w:rPr>
        <w:t>Warunki odbywania staż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22"/>
        <w:shd w:fill="auto" w:val="clear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będzie realizowany w firmach, instytucjach zgodnie z kierunkiem kursu/szkolenia.</w:t>
      </w:r>
    </w:p>
    <w:p>
      <w:pPr>
        <w:pStyle w:val="Teksttreci22"/>
        <w:shd w:fill="auto" w:val="clear"/>
        <w:tabs>
          <w:tab w:val="clear" w:pos="708"/>
          <w:tab w:val="left" w:pos="1401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1401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treci62"/>
        <w:shd w:fill="auto" w:val="clear"/>
        <w:spacing w:lineRule="auto" w:line="276" w:before="0" w:after="0"/>
        <w:ind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5" w:gutter="0" w:header="1474" w:top="1530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FrankRuehl">
    <w:charset w:val="b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6858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24ptBezkursywy">
    <w:name w:val="Stopka (2) + 4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Stopka3">
    <w:name w:val="Stopka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3Bezkursywy">
    <w:name w:val="Stopka (3) + 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TimesNewRoman10ptBezpogrubieniaKursywaExact">
    <w:name w:val="Tekst treści (3) + Times New Roman;10 pt;Bez pogrubienia;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4Odstpy1ptExact">
    <w:name w:val="Tekst treści (4) + Odstępy 1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Odstpy1ptExact">
    <w:name w:val="Tekst treści (7) + Odstępy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</w:rPr>
  </w:style>
  <w:style w:type="character" w:styleId="Teksttreci8Exact">
    <w:name w:val="Tekst treści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character" w:styleId="Teksttreci3Odstpy1ptExact">
    <w:name w:val="Tekst treści (3) + Odstępy 1 pt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11Exact">
    <w:name w:val="Tekst treści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5">
    <w:name w:val="Tekst treści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TrebuchetMS9pt">
    <w:name w:val="Tekst treści (2)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14ptSkala20">
    <w:name w:val="Tekst treści (6) + 14 pt;Skala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Teksttreci10">
    <w:name w:val="Tekst treści (10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eksttreci12Tahoma75ptOdstpy0ptExact">
    <w:name w:val="Tekst treści (12) + Tahoma;7;5 pt;Odstępy 0 pt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3Tahoma6ptExact">
    <w:name w:val="Tekst treści (13) + Tahoma;6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4Exact">
    <w:name w:val="Tekst treści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eksttreci14Tahoma10ptBezpogrubieniaOdstpy0ptExact">
    <w:name w:val="Tekst treści (14) + Tahoma;10 pt;Bez pogrubienia;Odstępy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5Exact">
    <w:name w:val="Tekst treści (15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5105ptBezpogrubieniaExact">
    <w:name w:val="Tekst treści (15) + 10;5 pt;Bez pogrubienia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16Exact">
    <w:name w:val="Tekst treści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6105ptExact">
    <w:name w:val="Tekst treści (16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PogrubienieBezkursywy">
    <w:name w:val="Tekst treści (7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2Exact">
    <w:name w:val="Nagłówek #1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KursywaExact">
    <w:name w:val="Tekst treści (2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2TrebuchetMS85ptOdstpy1ptExact">
    <w:name w:val="Pogrubienie;Tekst treści (2) + Trebuchet MS;8;5 pt;Odstępy 1 pt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Exact">
    <w:name w:val="WW-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7BezkursywyExact">
    <w:name w:val="Tekst treści (7) + Bez kursywy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7Exact">
    <w:name w:val="WW-Tekst treści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7TrebuchetMS85ptBezkursywyOdstpy1ptExact">
    <w:name w:val="Pogrubienie;Tekst treści (7) + Trebuchet MS;8;5 pt;Bez kursywy;Odstępy 1 pt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7PogrubienieBezkursywyExact">
    <w:name w:val="Tekst treści (7) + Pogrubienie;Bez kursywy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Exact">
    <w:name w:val="Tekst treści (2) + Pogrubienie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FrankRuehl17ptKursywaOdstpy1ptExact">
    <w:name w:val="Tekst treści (2) + FrankRuehl;17 pt;Kursywa;Odstępy -1 pt Exact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PogrubienieTeksttreci217ptSkala40Exact">
    <w:name w:val="Pogrubienie;Tekst treści (2) + 17 pt;Skala 40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WWTeksttreci2KursywaExact">
    <w:name w:val="WW-Tekst treści (2) + 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7Exact">
    <w:name w:val="Tekst treści (1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"/>
      <w:sz w:val="28"/>
      <w:szCs w:val="28"/>
      <w:u w:val="none"/>
    </w:rPr>
  </w:style>
  <w:style w:type="character" w:styleId="Teksttreci18Exact">
    <w:name w:val="Tekst treści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19Exact">
    <w:name w:val="Tekst treści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9Tahoma75ptExact">
    <w:name w:val="Tekst treści (19) + Tahoma;7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0Exact">
    <w:name w:val="Tekst treści (2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085ptExact">
    <w:name w:val="Tekst treści (20) + 8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Odstpy1pt">
    <w:name w:val="Tekst treści (2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3">
    <w:name w:val="Nagłówek #1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Nagwek22Exact">
    <w:name w:val="Nagłówek #2 (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22TimesNewRoman10ptBezpogrubieniaKursywaExact">
    <w:name w:val="Nagłówek #2 (2) + Times New Roman;10 pt;Bez pogrubienia;Kursywa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Teksttreci21Exact">
    <w:name w:val="Tekst treści (2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2Exact">
    <w:name w:val="Tekst treści (2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Teksttreci23Exact">
    <w:name w:val="Tekst treści (2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Teksttreci27pt">
    <w:name w:val="Pogrubienie;Tekst treści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ogrubienieTeksttreci27ptKursywa">
    <w:name w:val="Pogrubienie;Tekst treści (2) + 7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55ptKursywa">
    <w:name w:val="Tekst treści (2) + 5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22">
    <w:name w:val="Nagłówek #2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11">
    <w:name w:val="Tekst treści (2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4Exact">
    <w:name w:val="Tekst treści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9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19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opka31">
    <w:name w:val="Stopka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41"/>
      <w:ind w:hanging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/>
      <w:ind w:hanging="5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paragraph" w:styleId="Teksttreci11">
    <w:name w:val="Tekst treści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62">
    <w:name w:val="Tekst treści (6)"/>
    <w:basedOn w:val="Normal"/>
    <w:qFormat/>
    <w:pPr>
      <w:widowControl w:val="false"/>
      <w:shd w:fill="FFFFFF" w:val="clear"/>
      <w:spacing w:lineRule="atLeast" w:line="0" w:before="300" w:after="240"/>
      <w:ind w:hanging="5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3">
    <w:name w:val="Nagłówek #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1"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41" w:before="240" w:after="0"/>
      <w:jc w:val="center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paragraph" w:styleId="Teksttreci12">
    <w:name w:val="Tekst treści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Teksttreci13">
    <w:name w:val="Tekst treści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14">
    <w:name w:val="Tekst treści (14)"/>
    <w:basedOn w:val="Normal"/>
    <w:qFormat/>
    <w:pPr>
      <w:widowControl w:val="false"/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pacing w:lineRule="atLeast" w:line="0" w:before="78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paragraph" w:styleId="Nagwek12">
    <w:name w:val="Nagłówek #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17">
    <w:name w:val="Tekst treści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"/>
      <w:sz w:val="28"/>
      <w:szCs w:val="28"/>
      <w:u w:val="none"/>
    </w:rPr>
  </w:style>
  <w:style w:type="paragraph" w:styleId="Teksttreci181">
    <w:name w:val="Tekst treści (18)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19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20">
    <w:name w:val="Tekst treści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238" w:before="180" w:after="0"/>
      <w:outlineLvl w:val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212">
    <w:name w:val="Tekst treści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paragraph" w:styleId="Teksttreci23">
    <w:name w:val="Tekst treści (23)"/>
    <w:basedOn w:val="Normal"/>
    <w:qFormat/>
    <w:pPr>
      <w:widowControl w:val="false"/>
      <w:shd w:fill="FFFFFF" w:val="clear"/>
      <w:spacing w:lineRule="exact" w:line="16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24">
    <w:name w:val="Tekst treści (24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Zwykytekst">
    <w:name w:val="Zwykły tekst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4:00Z</dcterms:created>
  <dc:creator>Dominik Orzech</dc:creator>
  <dc:description/>
  <cp:keywords/>
  <dc:language>en-US</dc:language>
  <cp:lastModifiedBy>Zofia Plesnarowicz</cp:lastModifiedBy>
  <cp:lastPrinted>2019-03-18T11:46:00Z</cp:lastPrinted>
  <dcterms:modified xsi:type="dcterms:W3CDTF">2021-10-15T09:18:00Z</dcterms:modified>
  <cp:revision>55</cp:revision>
  <dc:subject/>
  <dc:title/>
</cp:coreProperties>
</file>