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 poz. 1320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>Zimowe utrzymanie dróg leśnych na terenie Nadleśnictwa Cisna w sezonie zimowym                     2024 -2025 r. – II Postępowanie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, poz. 594 z  póź.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10-19T15:12:00Z</dcterms:modified>
  <cp:revision>16</cp:revision>
  <dc:subject/>
  <dc:title>Załącznik nr 4 do SWZ -Oświadczenie grupa kapitałowa</dc:title>
</cp:coreProperties>
</file>