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NR 1B do SWZ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Heading5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Przedmiot zamówienia: </w:t>
      </w:r>
      <w:r>
        <w:rPr>
          <w:rFonts w:cs="Arial;Arial" w:ascii="Arial;Arial" w:hAnsi="Arial;Arial"/>
          <w:color w:val="000000"/>
          <w:sz w:val="16"/>
          <w:szCs w:val="16"/>
        </w:rPr>
        <w:t>Zakup</w:t>
      </w:r>
      <w:r>
        <w:rPr>
          <w:rFonts w:cs="Arial;Arial" w:ascii="Arial;Arial" w:hAnsi="Arial;Arial"/>
          <w:bCs/>
          <w:color w:val="000000"/>
          <w:sz w:val="16"/>
          <w:szCs w:val="16"/>
        </w:rPr>
        <w:t xml:space="preserve"> łóżek szpitalnych wraz z szafkami przyłóżkowymi dla Oddziału Neurologii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zwa oferenta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Nazwa i typ</w:t>
      </w:r>
      <w:r>
        <w:rPr>
          <w:rFonts w:cs="Arial;Arial" w:ascii="Arial;Arial" w:hAnsi="Arial;Arial"/>
          <w:b/>
          <w:sz w:val="16"/>
          <w:szCs w:val="16"/>
        </w:rPr>
        <w:t xml:space="preserve">: 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shd w:fill="FFFFFF" w:val="clear"/>
              </w:rPr>
              <w:t>Łóżko szpitalne wraz z szafką przyłóżkową dla Oddziału Neurologii z Pododdziałem Udarowym – 10 szt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shd w:fill="FFFFFF" w:val="clear"/>
              </w:rPr>
              <w:t>Łóżko szpitalne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nstrukcja łóżka wykonana ze stali z profili prostokątnych, malowana metodą proszkową odporną na uszkodzenia mechaniczne, chemiczne oraz promienie UV. Podstawa  łóżka łatwa w utrzymaniu czystości bez widocznych kabli.Przewody siłowników umieszczone w listwie(tunelu) chroniące je przed uszkodzeniem mechani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o budowie ramion wznoszących. Leże stabilne posiadające min. 6 punktów podparci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eże bez zewnętrznej ram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miary: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ługość całkowita: 2120 mm, (+/- 20 mm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u w:val="single"/>
              </w:rPr>
              <w:t>Szerokość całkowita wraz z zamontowanymi barierkami nie przekraczająca 1000 m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miar leża min. 870x2000  (+/- 2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zasilane elektrycznie  220/240 V. Przewód zasilający łóżka spiralny, rozciągliwy, posiadający tworzywową zawieszkę na szczyt łóżka do transportu łóż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gulacje elektryczne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- segment oparcia pleców 0-72 stopni (+/- 2 stopnie)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segment uda 0-34 stopni  (+/- 2 stopnie),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kąt przechyłu Trendelenburga 0-17 stopni  (+/- 2 stopnie),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kąt przechyłu anty-Trendelenburga 0-17 stopni  (+/- 2 stopnie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regulacja segmentu podudzia – mechanizm zapadk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ektryczna regulacja wysokości leża: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60 mm do 840 mm (+/- 20 mm)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ła o średnicy 150 mm (+/-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posiadające wydajne siłowniki elektryczne, czas zmiany wysokości leża z pozycji minimalnej do maksymalnej max. 23 sekund, co znacząco wpływa na bezpieczeństwo pacjenta i szybkie uzyskanie pozycji do reanim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Bezpieczne obciążenie robocze min. 250 kg 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ygnalizacja dźwiękowa informująca o przeciążeniu łóż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strzeń pomiędzy podwoziem a podłogą wynosząca min. 170 mm umożliwiające użycie podnośnika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wyposażone w dźwignie szybkiego poziomowania leża (CPR), dźwignie umieszczone po obu stronach pod segmentem wezgłowia, oznaczone jak funkcje ratunkowe kolorem pomarańczowym lub czerwonym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źwignia CPR umożliwiająca mechaniczne uniesienie segmentu pleców w przypadku braku zasilania (alternatywny napę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wyposażone w półkę do odkładania pościel, chowaną pod leżem łóżka nie wystającą poza obrys łóż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składające się z czterech segmentów leża z czego min. 3 segmenty rucho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z możliwością przedłużenia leża o min. 180  mm dla wysokich pacjen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ilot przewodowy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Łóżko sterowane przewodowym pilotem z możliwością blokady funkcji przez personel medyczny za pomocą blokady magnetycznej. 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ilot pracuje w 2 trybach, tryb pielęgniarski dostęp do funkcji ratunkowych CPR i pozycja antyszokowej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zycje dostępne w trybie pacjenta: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egulacja oparcia pleców, regulacja wysokości leża, regulacja segmentu uda. 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dykowana przycisk dla pozycji krzesła kardiologicznego. Dedykowany przycisk dla niskiej pozycji leża (pozycja do spania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Łóżko posiadające funkcję  automatycznego zatrzymania w pozycji poziomej, łóżko automatycznie zatrzymuje się w pozycji poziomej podczas zmiany przechyłów wzdłuż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Łóżko posiadające funkcję krzesła kardiologicznego uzyskiwaną na minimum pilocie pacjenta,  za pomocą jednego zaprogramowanego przycisku z czytelnym piktogramem. Łózko rozpoczyna serię skoordynowanych ruchów rozpoczynając od podniesienia segmentu podudzia, co pozwala uniknąć zsuwania się pacjenta, następnie podnoszony jest segment pleców i przechył anty-Trendelembur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utokontur segmentu oparcia pleców i uda, tj. jednoczesne podnoszenie segmentu pleców oraz uda. Łóżko wyposażone w funkcję autoregresji segmentu oparcia pleców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eże łóżka wypełnione panelami z polipropylenu odpornego na działanie wysokiej temperatury, środków dezynfekujących oraz działanie promieni UV. Płyty odejmowane bez użycia narzędzi z otworami do montażu pasów unieruchamiając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wyposażone w akumulator, umożliwiający sterowanie łóżkiem podczas braku zasilania w sieci lub podczas transportu łóżka, sygnał dźwiękowy sygnalizujący wyczerpanie akumul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wyposażone w co najmniej 4 haczyki do zawieszania worków urologicznych  z obu stron łóz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czyty  wykonane z tworzywa  z możliwością blokowania  przed przypadkowym wypadnięciem  w czasie transportu za pomocą suwaków umieszczonych na ramie leża, suwaki wyróżniające się kolorem pomarańczowym lub czerwonym. Szczyty łatwo odejmowane, odporne na  uszkodzenia mechaniczne, chemiczne oraz promieniowanie UV. Wykonane z polipropylenu o grubości ściany min. 4mm z kolorowymi wklejk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Łóżko wyposażone w cztery niezależne, opuszczane ruchem półkulistym, tworzywowe barierki boczne, zabezpieczające pacjenta na całej długości leża, zgodne 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 norma medyczną ICE 60601-2-52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puszczanie oraz podnoszenie barierek bocznych w łatwy sposób za pomocą jednej ręki, wspomagane  sprężyną gazową 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arierki od strony głowy poruszające się wraz z segmentem oparcia pleców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ysokość barierek bocznych zabezpieczająca pacjenta  minimum 40 cm.  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arierki boczne wykonane z tworzywa, wypełnione wklejką kolorystyczną dostępną w minimum 6 kolor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narożnikach łóżka 4 krążki odbojowe chroniące łóżko i ściany przed uderzeniami i otarciami, krążki w kształcie stożka chroniące łóżko podczas zmiany wysokości leż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eże łóżka  w części środkowej wyprofilowane w celu pełnienia funkcji uchwytu materaca. Nie dopuszcza się uchwytów materaca zlokalizowanych w segmencie nożnym leża powodujące urazy kończyn i otarć podczas opuszczania łóż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FontStyle128"/>
                <w:rFonts w:cs="Arial;Arial" w:ascii="Arial;Arial" w:hAnsi="Arial;Arial"/>
                <w:sz w:val="16"/>
                <w:szCs w:val="16"/>
              </w:rPr>
              <w:t>Podstawa łóżka wyposażona w cztery koła o średnicy  min. 150 mm, bieżnik wykonany z materiału niebrudzącego powierzchni. Koła osłonięte obudową tworzywową. Centralna blokada kół z 2 dźwigniami hamulca, oraz blokadą kierunkową dla łatwego prowadzenia łóż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z możliwością zamontowania wysięgnika z uchwytem ręki, kroplówki oraz ramy ortop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żliwość wyboru kolorów wypełnień  szczytów min. 6 kolor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akier ramy łóżka  zgodny  z normom EN ISO 10993-5:2009 lub równoważną gwarantujący że stosowana powłoka lakiernicza nie ma działania  rakotwórcz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lementy wyposażenia łóżek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Normaltextrun"/>
                <w:rFonts w:cs="Arial;Arial" w:ascii="Arial;Arial" w:hAnsi="Arial;Arial"/>
                <w:sz w:val="16"/>
                <w:szCs w:val="16"/>
              </w:rPr>
              <w:t>Materace fabrycznie nowy przeciwodleżynowy, nieprzemakal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Normaltextrun"/>
                <w:rFonts w:cs="Arial;Arial" w:ascii="Arial;Arial" w:hAnsi="Arial;Arial"/>
                <w:sz w:val="16"/>
                <w:szCs w:val="16"/>
              </w:rPr>
              <w:t xml:space="preserve">Materac wykonany z pianki o  gęstości  min. 25 kg/m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Normaltextrun"/>
                <w:rFonts w:cs="Arial;Arial" w:ascii="Arial;Arial" w:hAnsi="Arial;Arial"/>
                <w:sz w:val="16"/>
                <w:szCs w:val="16"/>
              </w:rPr>
              <w:t xml:space="preserve">Długość i szerokość  materaca dopasowana do leża łóżka wysokość min. 14 c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Normaltextrun"/>
                <w:rFonts w:cs="Arial;Arial" w:ascii="Arial;Arial" w:hAnsi="Arial;Arial"/>
                <w:sz w:val="16"/>
                <w:szCs w:val="16"/>
              </w:rPr>
              <w:t xml:space="preserve">Pokrowiec zamykany na suwak w kształcie litery L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Normaltextrun"/>
                <w:rFonts w:cs="Arial;Arial" w:ascii="Arial;Arial" w:hAnsi="Arial;Arial"/>
                <w:sz w:val="16"/>
                <w:szCs w:val="16"/>
              </w:rPr>
              <w:t>Pokrowiec zmywalny, oddychający, antybakteryjny, nieprzemakal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Normaltextrun"/>
                <w:rFonts w:cs="Arial;Arial" w:ascii="Arial;Arial" w:hAnsi="Arial;Arial"/>
                <w:sz w:val="16"/>
                <w:szCs w:val="16"/>
              </w:rPr>
              <w:t xml:space="preserve">Możliwość prania do 95 stopni C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Normaltextrun"/>
                <w:rFonts w:cs="Arial;Arial" w:ascii="Arial;Arial" w:hAnsi="Arial;Arial"/>
                <w:sz w:val="16"/>
                <w:szCs w:val="16"/>
              </w:rPr>
              <w:t xml:space="preserve">Zamek pokrowca zabezpieczony okapnikiem, w celu zabezpieczenia przed przemakaniem. 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  <w:shd w:fill="FFFFFF" w:val="clear"/>
              </w:rPr>
            </w:pPr>
            <w:r>
              <w:rPr>
                <w:rStyle w:val="Normaltextrun"/>
                <w:rFonts w:cs="Arial;Arial" w:ascii="Arial;Arial" w:hAnsi="Arial;Arial"/>
                <w:sz w:val="16"/>
                <w:szCs w:val="16"/>
              </w:rPr>
              <w:t>Materiał trudnopalny zgodnie z normami obowiązującymi w służbie zdrowia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16"/>
                <w:szCs w:val="16"/>
                <w:shd w:fill="FFFFFF" w:val="clear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textrun"/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sięgnik z uchwytem ręki, kropl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textrun"/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sięgnik na kropl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Łóżko wyposażone w gniazdo wyrównania potencjału, przebadane pod kątem bezpieczeństwa elektrycznego  zgodne z normą PN EN 62353 lub równoważną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  protokół z badań elektrycznych dołączyć do łóżka przy dostawie produ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zafka przyłóżkow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kielet szafki wykonany z profili aluminiowych. Boki oraz korpus szafki wykonane z ocynkowanej stali pokryte lakierem proszkowym, odpornym na promienie UV oraz dezynfek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miary zewnętrzne szafk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wysokość szafki  890 mm (+/- 20 m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szerokość szafki -  450 mm  (+/- 20 m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szerokość ze złożonym blatem bocznym - 550 mm  (+/- 20m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szerokość przy rozłożonym blacie - 1150 mm  (+/- 20m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głębokość szafki - 470 mm (+/- 2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16"/>
                <w:szCs w:val="16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</w:rPr>
              <w:t>Szafka wyposażona w 2 szuflady oraz przestrzeń pomiędzy szufladami o wysokości min. 160 mm, przestrzeń zabudowana z 3 stron zapobiegająca wypadaniu włożonych przedmiotów, dostęp do półki od frontu szaf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órna szuflada o wysokości  min. 110 cm wyposażona w odejmowany ( bez użycia narzędzi)  tworzywowy (ABS) wkład ułatwiający mycie i dezynfekcję. Szuflada  wysuwana spod górnego blatu szafki na prowadnicach rolkowych umożliwiające ciche i łatwe wysuwanie i domyk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lna szuflada o wysokości min. 350 mm.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posażona w odejmowany tworzywowy (ABS) wkład ułatwiający mycie i dezynfekcję. Szuflada wyposażona w prowadnice rolkowe umożliwiające ciche i łatwe wysuwanie i domyk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ronty szuflad wykonane  z płyty HPL zamontowanym uchwytem do otwierania/zamykania w kolorze stal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lat główny szafki wykonany z płyty HPL o grubości min 6 mm.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tylnej części blatu głównego aluminiowy reling na którym montowane jest wyposażenie szafki tworzywowy haczy na ręcznik oraz tworzywowy uchwyt na szklankę.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żliwość demontażu wyposażenia oraz przesuwania po całej długości reling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lat boczny szafki z bezstopniową regulacją wysokości realizowany za pomocą sprężyny gazowej. Sprężyna gazowa zabudowana aluminiową osłoną nie widoczna i nie dostępna dla pacjenta.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noszenie oraz opuszczanie blatu bocznego  za pomocą tworzywowej manetki, zlokalizowanej w górnej części szafki (bez konieczności schylania się do obsługi blat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gulacja wysokości  blatu bocznego w zakresie: 750 - 1100 mm (+/- 20m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lat boczny wykonany z płyty HPL (o grubości min. 6 mm).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pornik blatu bocznego wykonany z aluminium. Co najmniej 2 krawędzie boczne zabezpieczone aluminiowymi listwami w kształcie litery C,  zabezpieczające przedmioty przed  przypadkowym spad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rgonomiczny blat boczny z możliwością rozkładania na każdej jego wysokości, bez konieczności odsuwania szafki od łóżka oraz bez konieczności obracania blatu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by rozłożyć blat boczny należy odchylić górną część blaty bocznego na zewnątrz (górna krawędź wyposażona w tworzywowy uchwyt wystający poza obrys blatu)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puszcza się rozwiązań wymuszających pochylanie się oraz odsuwania szafki od łóż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Blat boczny z możliwością zamontowania z prawej lub lewej strony szafki bez konieczności użycia narzędzi (szybko odejmowany)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posażony w dodatkowe 5-te koło zapewniające dodatkową stabilność podczas użytkowania blatu, koło zlokalizowane pod obudową sprężyny gaz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zafka wyposażona w 4 podwójne koła o średnicy min. 50 mm, z czego co najmniej 2 z możliwością zablokowania. Bieżnik kół elastyczny nie brudzący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zafka w standardzie medycznym przystosowana do dezynfekcji środkami dopuszczonymi do użycia w szpitala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o wyboru kolor ramy szafki co najmniej 2 kolory w tym kolor szary. Do wyboru kolor płyty HPL frontów szuflad oraz blatów min. 10 kolorów w tym co najmniej 4 drewnopodobne.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kier którym pokryta jest szafka  zgodny  z normom EN ISO 10993-5:2009 lub równoważną gwarantujący że stosowana powłoka lakiernicza nie ma działania  rakotwórcz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•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•</w:t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is lub zgłoszenie do Rejestru Wyrobów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 xml:space="preserve">UWAGA : </w:t>
      </w:r>
      <w:r>
        <w:rPr>
          <w:rFonts w:cs="Arial;Arial" w:ascii="Arial;Arial" w:hAnsi="Arial;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sz w:val="16"/>
          <w:szCs w:val="16"/>
          <w:lang w:eastAsia="ar-SA"/>
        </w:rPr>
      </w:pPr>
      <w:r>
        <w:rPr>
          <w:rFonts w:cs="Arial;Arial" w:ascii="Arial;Arial" w:hAnsi="Arial;Arial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Znak1">
    <w:name w:val="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4:00Z</dcterms:created>
  <dc:creator>Konto Microsoft</dc:creator>
  <dc:description/>
  <cp:keywords/>
  <dc:language>en-US</dc:language>
  <cp:lastModifiedBy>Anna Demczuk</cp:lastModifiedBy>
  <cp:lastPrinted>1995-11-21T17:41:00Z</cp:lastPrinted>
  <dcterms:modified xsi:type="dcterms:W3CDTF">2024-11-26T13:14:00Z</dcterms:modified>
  <cp:revision>2</cp:revision>
  <dc:subject/>
  <dc:title>ZAŁĄCZNIK NR</dc:title>
</cp:coreProperties>
</file>