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WYSZK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4/2023/Wysz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1307113"/>
      <w:bookmarkStart w:id="1" w:name="__Fieldmark__0_142130711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21307113"/>
      <w:bookmarkStart w:id="3" w:name="__Fieldmark__1_142130711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21307113"/>
      <w:bookmarkStart w:id="5" w:name="__Fieldmark__2_142130711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21307113"/>
      <w:bookmarkStart w:id="7" w:name="__Fieldmark__3_142130711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WYSZKO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4/2023/Wysz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21307113"/>
      <w:bookmarkStart w:id="9" w:name="__Fieldmark__4_142130711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21307113"/>
      <w:bookmarkStart w:id="11" w:name="__Fieldmark__5_142130711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21307113"/>
      <w:bookmarkStart w:id="13" w:name="__Fieldmark__6_142130711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21307113"/>
      <w:bookmarkStart w:id="15" w:name="__Fieldmark__7_142130711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4/2023/Wyszków na usługę ubezpieczenia Powiatu Wyszkowskiego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0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7:00Z</dcterms:created>
  <dc:creator>Rafał Holanowski</dc:creator>
  <dc:description/>
  <dc:language>en-US</dc:language>
  <cp:lastModifiedBy>KDrzewiecka</cp:lastModifiedBy>
  <dcterms:modified xsi:type="dcterms:W3CDTF">2023-05-04T07:27:00Z</dcterms:modified>
  <cp:revision>2</cp:revision>
  <dc:subject/>
  <dc:title/>
</cp:coreProperties>
</file>