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sprzedaży oleju opał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warta …………… roku w Miłomłynie pomiędzy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 z siedzibą w …………………………………,    NIP ……………………., REGON ………………………., zwanym dalej „Sprzedawcą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karbem Państwa – Państwowym Gospodarstwem Leśnym Lasy Państwowe Nadleśnictwem Miłomłyn z siedzibą w Miłomłynie przy ul. Nadleśnej 9, 14-140,      w imieniu którego działa nadleśniczy Grzegorz Jeznach, zwanym „Kupującym”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przedawca zobowiązuje się przenieść na Kupującego własność oleju opałowego lekkiego L-1 o parametrach spełniających wymagania normy PN-C-96024:2011 dla gatunku L-1, za łączną cenę brutto nie większą niż ………………… zł (……………………………), w tym podatek VAT to ……………… zł (…………………………..) i wydać przedmiot umowy, a Kupujący zobowiązuje się odebrać go i zapłacić Sprzedawcy cenę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Zapytanie ofertowe i oferta stanowią integralną część umowy. 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4"/>
        </w:rPr>
        <w:t xml:space="preserve">3. Strony ustalają, że za łączną cenę brutto, wskazaną w zapisie ust. 1, Sprzedawca zobowiązuje się przenieść, w okresie obowiązywania umowy, na Kupującego taką ilość litrów oleju opałowego lekkiego L-1, która będzie wynikać z ceny 1 litra oleju opałowego lekkiego L-1, obowiązującej u producenta paliw, wskazanego przez Sprzedawcę w ofercie, w dniu poprzedzającym złożenie zamówienia przez Kupującego, o którym mowa w zapisie § 2 ust. 2, pomniejszonej o upust                w wysokości ………zł na 1 litrze, według następującego wzoru: ilość litrów oleju opałowego lekkiego L-1 = łączna cena brutto, wskazana w zapisie ust. 1: (podzielona przez ) cena 1 litra oleju opałowego lekkiego L-1, obowiązująca           u producenta paliw, wskazanego przez Sprzedawcę w ofercie, w dniu poprzedzającym złożenie zamówienia przez Kupującego, o którym mowa             w zapisie § 2 ust. 2, pomniejszona      o upust w wysokości ………zł na 1 litrze. 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4"/>
        </w:rPr>
        <w:t xml:space="preserve">4. Upusty, o których mowa w zapisie ust. 3, są stałe przez cały okres obowiązywania umowy. </w:t>
      </w:r>
    </w:p>
    <w:p>
      <w:pPr>
        <w:pStyle w:val="TextBody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Uwzględniając zapis ust. 3, strony ustalają, że szacunkowo Sprzedawca wyda Kupującemu …….  (słownie: ……………..) litrów oleju opałowego lekkiego L-1. Jednocześnie strony ustalają, że Kupujący ma prawo, przy zachowaniu ceny 1 litra oleju opałowego lekkiego L-1, obowiązującej u producenta paliw, wskazanego przez Sprzedawcę w ofercie, w dniu poprzedzającym złożenie zamówienia przez Kupującego, o którym mowa w zapisie § 2 ust. 2, pomniejszonej o upust w wysokości ………zł na 1 litrze, nabyć w ilości +- 20% oleju opałowego lekkiego L-1 w stosunku do szacowanej ilości wykazanej w zapisie ust. 5.  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4"/>
        </w:rPr>
        <w:t>6. Sprzedawca jest zobowiązany każdorazowo udokumentować cenę 1 litra oleju opałowego lekkiego L-1, obowiązująca u producenta paliw, wskazanego przez Sprzedawcę w ofercie, w dniu poprzedzającym złożenie zamówienia przez Kupującego, o którym mowa w zapisie § 2 ust. 2. W tym celu Sprzedawca dołączy każdorazowo do faktury VAT komunikat cenowy tegoż producenta paliw w postaci wydruku cen paliw, w tym oleju opałowego lekkiego L-1, z jego strony internetowej      z dnia poprzedzającego dzień złożenia zamówienia przez Kupującego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przedawca zobowiązuje się dostarczać olej opałowy bezpośrednio do kotłowni znajdującej się przy siedzibie Kupującego w Miłomłynie przy ul. Nadleśnej 9. Koszty dostawy ponosi Sprzedawca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2.Dostarczanie przedmiotu umowy będzie następować sukcesywnie w miarę potrzeb Kupującego na podstawie składanych przez niego okresowych zamówień pocztą elektroniczną na adres Sprzedawcy ………………, za potwierdzeniem odbioru,          z podaniem zamawianej każdorazowo ilości oleju opałowego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3. Sprzedawca zobowiązuje się dostarczać olej opałowy w terminie 2 dni, licząc       od daty złożenia zamówienia. W przypadku przekroczenia tegoż terminu Kupujący ma prawo odstąpić od umowy, składając oświadczenie w terminie 10 dni, licząc       od przekroczenia terminu dostawy.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ący będzie uiszczał cenę za olej opałowy w terminie 14 dni, licząc                   od wystawienia faktury VAT, która może być wystawiona po dostawie oleju opałowego na podstawie okresowego zamówienia Kupującego, o którym mowa   w zapisie § 2 ust. 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chunek rozliczeniowy wskazany przez Sprzedawcę na fakturze VAT musi występować na tzw. białej liście podatników VAT. W przypadku, gdy rachunek rozliczeniowy nie będzie widniał na białej liście podatników VAT, Kupujący uprawniony będzie do wstrzymania płatności do czasu wskazania przez Sprzedawcę odpowiedniego rachunku. W takim przypadku Sprzedawca nie będzie uprawniony do naliczenia odsetek za opóźnienie. Kupujący zastrzega sobie prawo dokonania zapłaty przy zastosowaniu mechanizmu podzielonej płatności (split payment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Strony uznają dzień obciążenia rachunku bankowego Kupując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Sprzedawca gwarantuje odpowiednią jakość oleju opałowego lekkiego L-1, zgodną z wymaganiami wskazanymi w zapisie § 1 ust. 1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Sprzedawca zobowiązuje się na każde żądanie Kupującego przedstawić dokumenty, w tym świadectwa jakościowe oleju opałowego, będącego przedmiotem umow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rzypadku zgłoszenia reklamacji dotyczącej dostarczonego oleju opałowego Kupujący ma prawo powiadomić o tym producenta paliw, wskazanego przez Sprzedawcę w ofercie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4. W przypadku zgłoszenia reklamacji dotyczącej dostarczonego oleju opałowego Kupujący wyznaczy Sprzedawcy termin, nie dłuższy niż 3 dni robocze, w celu zabezpieczenia próbki reklamowanego oleju opałowego i oddania jej do badań.        W przypadku niestawiennictwa Sprzedawcy w wyznaczonym terminie, Kupujący dokona tych czynności sam. Badania są przeprowadzane na koszt Kupu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5. Po otrzymaniu wyników badań potwierdzających niewłaściwą jakość oleju opałowego, Kupujący ma prawo odstąpić od umowy, składając oświadczenie             w terminie 10 dni, licząc od daty otrzymania wyników badań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1. Sprzedawca zapłaci Kupującemu karę umowną w wysokości 10 % łącznej ceny brutto, wskazanej w zapisie § 1 ust. 1, w przypadku odstąpienia od umowy,               w szczególności w przypadku o którym mowa w zapisie § 2 ust. 3 zd. 2 lub § 4 ust. 5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Sprzedawca zapłaci Kupującemu karę umowną w wysokości 1 % łącznej ceny brutto, wskazanej w zapisie § 1 ust. 1, za każdy dzień przekroczenia terminu,             o którym mowa w zapisie § 2 ust. 3 zd. 1, w przypadku gdyby Kupujący nie skorzystał z prawa odstąpienia od umowy, o którym mowa w zapisie § 2 ust. 3 zd. 2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Sprzedawca zapłaci Kupującemu karę umowną w wysokości 1 % łącznej ceny brutto, wskazanej w zapisie § 1 ust. 1, za każdy przypadek braku potwierdzenia złożenia okresowego zamówienia, o którym mowa w zapisie § 2 ust. 2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Kupujący może dochodzić odszkodowania przewyższającego zastrzeżoną karę umowną na zasadach ogólnych Kodeksu cywilnego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5. Kara umowna podlega potrąceniu z wynagrodzenia Sprzedawcy. W przypadku braku potrącenia, o którym mowa w zdaniu pierwszym kara umowna płatna jest         w terminie 7 dni od dnia doręczenia Sprzedawcy stosownego wezwania w tym zakresie. W przypadku uchybienia terminowi zapłaty, o którym mowa w zdaniu poprzednim Kupującemu należą się odsetki ustawowe za opóźnienie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Kary umowne naliczane na podstawie niniejszej umowy podlegają łączeniu. Łączna wysokość kar umownych możliwych do naliczenia Sprzedawcy nie przekroczy 30% łącznej ceny brutto, wskazanej w zapisie § 1 ust. 1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owa zostaje zawarta na czas określony do dnia </w:t>
      </w:r>
      <w:r>
        <w:rPr>
          <w:rFonts w:cs="Arial" w:ascii="Arial" w:hAnsi="Arial"/>
          <w:b/>
        </w:rPr>
        <w:t>31 grudnia 2025 ro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2 rozporządzenia Parlamentu Europejskiego i Rady (UE) 2016/679 z dnia 27 kwietnia 2016 r. w sprawie ochrony osób fizycznych w związku     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dministrator wyznaczył Inspektora Ochrony Danych Osobowych p. Joannę Grzechulską, z którą w sprawach dotyczących przetwarzania danych osobowych można skontaktować się za pośrednictwem poczty elektronicznej pod adresem </w:t>
      </w:r>
      <w:hyperlink r:id="rId2">
        <w:r>
          <w:rPr>
            <w:rStyle w:val="InternetLink"/>
            <w:rFonts w:cs="Arial" w:ascii="Arial" w:hAnsi="Arial"/>
          </w:rPr>
          <w:t>joanna.grzechulska@olsztyn.lasy.gov.pl</w:t>
        </w:r>
      </w:hyperlink>
      <w:r>
        <w:rPr>
          <w:rFonts w:cs="Arial" w:ascii="Arial" w:hAnsi="Arial"/>
        </w:rPr>
        <w:t xml:space="preserve">  lub telefonicznie pod numerem +48 884 998 959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ni/Pana dane osobowe przetwarzane będą na podstawie art. 6 ust. 1 lit. c RODO w celu związanym z postępowaniem o udzielenie zamówienia publicznego pn.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i/>
        </w:rPr>
        <w:t>Dostawa oleju opałowego do kotłowni budynku Nadleśnictwa Miłomłyn w 2025 roku”</w:t>
      </w:r>
      <w:r>
        <w:rPr>
          <w:rFonts w:cs="Arial" w:ascii="Arial" w:hAnsi="Arial"/>
          <w:b/>
        </w:rPr>
        <w:t>)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ani/Pana dane osobowe będą przechowywane, zgodnie z instrukcją kancelaryjną Lasów Państwowych, przez okres 5 lat od dnia zakończenia postępowania            o udzielenie 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W odniesieniu do Pani/Pana danych osobowych decyzje nie będą podejmowany    w sposób zautomatyzowany, stosownie do art. 22 ROD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Nie przysługuje Pani/Pan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art. 17 ust. 3 lit. b, d lub e RODO prawo usunięcia danych osobow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rzenoszenia danych osobowych, o których mowa w art. 20 ROD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łe na tle zawartej umowy strony poddają pod rozstrzygnięcie    sądu powszechnego właściwego dla siedziby Kupująceg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ikające z umowy prawa i obowiązki Sprzedawcy nie mogą być przenoszone na rzecz osób trzecich bez uzyskania uprzedniej pisemnej zgody Kupującego pod rygorem nieważności. W szczególności Sprzedawca nie może dokonać przelewu wierzytelności przysługujących mu wobec Kupującego bez uprzedniej pisemnej zgody Kupującego pod rygorem nieważ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Zmiany umowy wymagają formy pisemnej pod rygorem nieważ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 W kwestiach nieuregulowanych zastosowanie mają przepisy kodeksu cywil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5. 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upujący ………………………                                 Sprzedawca ……………………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lang w:val="pl-PL"/>
      </w:rPr>
      <w:t>Nr postępowania: SA.270.10.2024                                             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grzechulska@olsztyn.las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5:34:00Z</dcterms:created>
  <dc:creator>user</dc:creator>
  <dc:description/>
  <cp:keywords/>
  <dc:language>en-US</dc:language>
  <cp:lastModifiedBy>N.Miłomłyn Agnieszka Marchlewska</cp:lastModifiedBy>
  <cp:lastPrinted>2022-12-13T09:09:00Z</cp:lastPrinted>
  <dcterms:modified xsi:type="dcterms:W3CDTF">2024-12-16T10:31:00Z</dcterms:modified>
  <cp:revision>5</cp:revision>
  <dc:subject/>
  <dc:title>Umowa dzierżawy nr …</dc:title>
</cp:coreProperties>
</file>