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ładane na podstawie art. 125 ust. 1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udzielenie zamówienia publicznego pn.: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zęści 2 – Usługi transportowe w zakresie dowozu uczniów niepełnosprawnych </w:t>
        <w:br/>
        <w:t xml:space="preserve">z terenu gminy Jerzmanowa do szkół i placówek oświatowych w okresie od stycznia </w:t>
        <w:br/>
        <w:t>do czerwc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 r. o informatyzacji działalności podmiotów realizujących zadania publiczne </w:t>
      </w:r>
      <w:r>
        <w:rPr>
          <w:rFonts w:cs="Times New Roman" w:ascii="Times New Roman" w:hAnsi="Times New Roman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ustawy Pzp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 i 4 ustawy Pzp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jeżeli pkt 3 nie ma zastosowania, należy wykreślić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  <w:t xml:space="preserve">INFORMACJA   WYKONAWCY   NA   TEMAT   PODWYKONAWCÓW NIEBĘDĄCYCH   PODMIOTAMI   UDOSTĘPNIAJĄCYMI   ZASOB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jeżeli dotyczy Podwykonawcy, który znany jest na etapie składania oferty,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to również Podwykonawca składa podpisane oświadczenie – Załącznik nr 2c do SWZ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formuję, że Podwykonawca/y niebędący podmiotem/ami udostępniającym/ymi zasoby nie podlega/ją wykluczeniu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8 ust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12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6.2024</w:t>
      <w:tab/>
      <w:tab/>
      <w:tab/>
      <w:tab/>
      <w:tab/>
      <w:t xml:space="preserve">       ZAŁĄCZNIK NR 2b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9:00Z</dcterms:created>
  <dc:creator>zoo</dc:creator>
  <dc:description>ZNAKI:2188</dc:description>
  <cp:keywords/>
  <dc:language>en-US</dc:language>
  <cp:lastModifiedBy>Gmina Jerzmanowa</cp:lastModifiedBy>
  <dcterms:modified xsi:type="dcterms:W3CDTF">2024-11-12T0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